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Obiecte de uniformă REPETAT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410"/>
        <w:gridCol w:w="710"/>
        <w:gridCol w:w="850"/>
        <w:gridCol w:w="2835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Lot 1 </w:t>
            </w: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Obiecte de uniformă de campanie pentru corpul de ofițeri cu grade superioare și inferioare și efectivul de subofițeri (</w:t>
            </w:r>
            <w:r>
              <w:rPr>
                <w:b/>
                <w:i/>
                <w:color w:val="000000"/>
                <w:sz w:val="20"/>
                <w:szCs w:val="20"/>
                <w:lang w:val="ro-MD" w:eastAsia="ru-RU"/>
              </w:rPr>
              <w:t>bărbați și femei</w:t>
            </w: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stum mozaicat (</w:t>
            </w:r>
            <w:r>
              <w:rPr>
                <w:i/>
                <w:iCs/>
                <w:sz w:val="20"/>
                <w:szCs w:val="20"/>
                <w:lang w:val="ro-MD" w:eastAsia="ru-RU"/>
              </w:rPr>
              <w:t>scurtă din țesătură mozaicată, pantaloni din țesătură mozaicată, chipiu din țesătură mozaicată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52, 53 și 54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Tricou mozaic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ricoul este constituit din material mozaicat din partea din faţă, spate, mâneci scurt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ărţile din faţă şi spate sânt formate dintr-un singur reper. Mânecile sânt scurte până la linia cotului. Terminaţia tricoului şi a mânecilor sânt prelucrate cu cusătură închisă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2 Scurtă de iarnă mozaicată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curtă călduroasă din țesătură mozaicată, de iarnă (</w:t>
            </w:r>
            <w:r>
              <w:rPr>
                <w:i/>
                <w:iCs/>
                <w:sz w:val="20"/>
                <w:szCs w:val="20"/>
                <w:lang w:val="ro-MD" w:eastAsia="ru-RU"/>
              </w:rPr>
              <w:t>căptuşeală detaşabilă, guler detaşabil din blană artificială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55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 Încălțămint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ocanci din piele naturală de culoare neagră cu carâmbi înal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re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57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4 Centură din piel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entură din piele naturală de culoare neag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entură din piele naturală cu cataramă din metal, lățimea 35m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5 Furnitură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Insignă de epole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66, lit. b)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0318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decurs de 30 zile calendaristice de la solicitare pe parcursul anului 2022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shd w:fill="FFFF00" w:val="clear"/>
          <w:lang w:val="en-US"/>
        </w:rPr>
        <w:t>-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7338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5</Pages>
  <Words>1563</Words>
  <Characters>8910</Characters>
  <CharactersWithSpaces>104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1-10-26T11:06:00Z</cp:lastPrinted>
  <dcterms:modified xsi:type="dcterms:W3CDTF">2022-02-18T07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