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  SE CERE</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Buțeni, r-nul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eastAsia="ru-RU" w:bidi="ar-SA"/>
              </w:rPr>
              <w:t>100860100053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20D5A-8EF7-4A4F-A456-01B30F1FF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3</Characters>
  <CharactersWithSpaces>3091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4:00Z</dcterms:created>
  <dc:creator>LPLAMADEALA</dc:creator>
  <dc:description/>
  <dc:language>en-US</dc:language>
  <cp:lastModifiedBy>Diana Cobozev</cp:lastModifiedBy>
  <dcterms:modified xsi:type="dcterms:W3CDTF">2025-07-07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