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Hlk77770922"/>
      <w:bookmarkStart w:id="1" w:name="_Hlk77770922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6"/>
      <w:bookmarkStart w:id="3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4" w:name="_Hlk77771042"/>
      <w:r>
        <w:rPr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6" w:name="_Hlk77771056"/>
      <w:r>
        <w:rPr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"/>
        <w:gridCol w:w="1316"/>
        <w:gridCol w:w="535"/>
        <w:gridCol w:w="735"/>
        <w:gridCol w:w="1454"/>
        <w:gridCol w:w="536"/>
        <w:gridCol w:w="571"/>
        <w:gridCol w:w="1979"/>
        <w:gridCol w:w="1250"/>
        <w:gridCol w:w="681"/>
      </w:tblGrid>
      <w:tr>
        <w:trPr>
          <w:trHeight w:val="6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 xml:space="preserve">Specificaţii tehnice </w:t>
            </w:r>
            <w:bookmarkEnd w:id="12"/>
            <w:bookmarkEnd w:id="13"/>
            <w:bookmarkEnd w:id="14"/>
            <w:bookmarkEnd w:id="15"/>
          </w:p>
        </w:tc>
      </w:tr>
      <w:tr>
        <w:trPr>
          <w:trHeight w:val="4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40" w:hanging="0"/>
              <w:rPr>
                <w:b/>
                <w:b/>
                <w:sz w:val="32"/>
                <w:szCs w:val="32"/>
              </w:rPr>
            </w:pPr>
            <w:r>
              <w:rPr>
                <w:color w:val="2F3640"/>
                <w:sz w:val="24"/>
                <w:szCs w:val="24"/>
              </w:rPr>
              <w:t>Vopsea albastră, 0,5-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Albastru după următoarea codificare: Pantone 293C, CMYK (97.81.0.0), RGB (0-70-174), HTML #0046AE. Vopsea Email alchidică pentru aplicarea exterioară a suprafețelor din beton. Rezistență la UV(Razele Solare), ploaie, îngheț-dezgheț și abraziune. În ambalaj  din metal/plastic de la 0,5kg până la 1 k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Galbenă 0,5-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Galebn  după următoarea codificare: Pantone 109C, CMYK (1.15.100.0), RGB (255-210-0), HTML #FFD200. Vopsea Email alchidică pentru aplicarea exterioară a suprafețelor din beton. Rezistență la UV(Razele Solare), ploaie, îngheț-dezgheț și abraziune. În ambalaj  din metal/plastic de la 0,5kg până la 1  k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Roșă 0,5-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Roșu după următoarea codificare: Pantone 186C, CMYK (13.100.90.4), RGB (204-9-47), HTML #CC092F. Vopsea Email alchidică pentru aplicarea exterioară a suprafețelor din beton. Rezistență la UV(Razele Solare), ploaie, îngheț-dezgheț și abraziune. În ambalaj  din metal/plastic de la 0,5kg până la 1 k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Verde, 1-3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Verde după următoarea codificare: Pantone 349C, CMYK (100.30.85.30), RGB (0-100-60), HTML #006C3C. Vopsea Email alchidică pentru aplicarea exterioară a suprafețelor din beton. Rezistență la UV(Razele Solare), ploaie, îngheț-dezgheț și abraziune În ambalaj  din metal/plastic de la 1 kg până la 3 k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opsea albă, 1-3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Albă , Vopsea Email alchidică pentru aplicarea exterioară a suprafețelor din beton. Rezistență la UV(Razele Solare), ploaie, îngheț-dezgheț și abraziune În ambalaj  din metal/plastic de la 1 kg până la 3 k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opsea neagră, 0,5-1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Neagră, Vopsea Email alchidică pentru aplicarea exterioară a suprafețelor din beton. Rezistență la UV(Razele Solare), ploaie, îngheț-dezgheț și abraziune. În ambalaj  din metal/plastic de la 0,5kg până la 1  k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 xml:space="preserve">Vopsea lavabilă interior,4-7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vopsea lavabilă mată, pentru pereți și tavane în încăperi. Putere de acoperire foarte bună; Rezistentă la curățarea umedă frecventă; Cu consum normat 0, 125-0, 17 kg/m2, culoare alb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 xml:space="preserve">Vopsea lavabilă exterior, 4 - 7 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vopsea lavabilă mată,  pentru vopsirea suprafețelor minerale la exterior. Putere de acoperire foarte bună; Rezistentă la curățarea umedă frecventă; Cu consum normat 0, 17-0, 25 kg/m2, culoare alb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 xml:space="preserve">Vopsea Email PF-115, culoare verde, 1-3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Emailul alchidic PF115 care se poate aplica pe beton, lemn și metal, cu o protecție durabilă și păstrare a unui aspect estetic pe termin lung. Protecția împotriva intemperiilor, razelor UV și coroziunii 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 xml:space="preserve">Vopsea Email PF-115, culoare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oșu aprins</w:t>
            </w:r>
            <w:r>
              <w:rPr>
                <w:color w:val="2F3640"/>
                <w:sz w:val="24"/>
                <w:szCs w:val="24"/>
              </w:rPr>
              <w:t>, 1-3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Email PF-115, culoare alba, 1-3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Email PF-115, culoare albastră închisă, 1-3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</w:rPr>
              <w:t>Vopsea Email PF-115, culoare sură, 1-3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1852"/>
        <w:gridCol w:w="1644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2F3640"/>
                <w:sz w:val="24"/>
                <w:szCs w:val="24"/>
              </w:rPr>
              <w:t>Vopsea albastră, 0,5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Galbenă 0,5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Roșă 0,5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Verde, 1-3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opsea albă, 1-3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opsea neagră, 0,5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 xml:space="preserve">Vopsea lavabilă interior,4-7k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k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 xml:space="preserve">Vopsea lavabilă exterior, 4 - 7 k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 xml:space="preserve">Vopsea Email PF-115, culoare verde, 1-3k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 xml:space="preserve">Vopsea Email PF-115, culoare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oșu aprins</w:t>
            </w:r>
            <w:r>
              <w:rPr>
                <w:color w:val="2F3640"/>
                <w:sz w:val="24"/>
                <w:szCs w:val="24"/>
              </w:rPr>
              <w:t>, 1-3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Email PF-115, culoare alba, 1-3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Email PF-115, culoare albastră închisă, 1-3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2F3640"/>
                <w:sz w:val="24"/>
                <w:szCs w:val="24"/>
              </w:rPr>
              <w:t>Vopsea Email PF-115, culoare sură, 1-3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6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6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69</Words>
  <Characters>6094</Characters>
  <CharactersWithSpaces>714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0:00Z</dcterms:created>
  <dc:creator>Computer</dc:creator>
  <dc:description/>
  <dc:language>en-US</dc:language>
  <cp:lastModifiedBy>Pascal Marina</cp:lastModifiedBy>
  <cp:lastPrinted>2021-11-24T13:59:00Z</cp:lastPrinted>
  <dcterms:modified xsi:type="dcterms:W3CDTF">2025-08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