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ntru achizitii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.Denumirea autorităţii contractant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Organizatorul procedurii de achiziţie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MSP Spitalul Clinic de Traumatologie si Ortoped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.Obiectul achiziţiilor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</w:t>
      </w:r>
      <w:r>
        <w:rPr>
          <w:rFonts w:ascii="Times New Roman" w:hAnsi="Times New Roman"/>
          <w:b/>
          <w:sz w:val="24"/>
          <w:szCs w:val="24"/>
          <w:u w:val="single"/>
          <w:lang w:val="ro-RO"/>
        </w:rPr>
        <w:t>ervicii de verificare periodică a disozitivelor medicale din dotarea IMSP SCTO pentru anul 2025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241"/>
        <w:gridCol w:w="1133"/>
        <w:gridCol w:w="709"/>
        <w:gridCol w:w="1276"/>
        <w:gridCol w:w="1706"/>
      </w:tblGrid>
      <w:tr>
        <w:trPr>
          <w:trHeight w:val="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o-RO"/>
              </w:rPr>
              <w:t>N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16"/>
                <w:szCs w:val="16"/>
                <w:lang w:val="ro-RO"/>
              </w:rPr>
              <w:t>ord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Denumirea dispozitivului, modelu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Periodi-citat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Preţul, </w:t>
            </w:r>
            <w:r>
              <w:rPr>
                <w:rFonts w:eastAsia="Calibri" w:ascii="Times New Roman" w:hAnsi="Times New Roman"/>
                <w:sz w:val="20"/>
                <w:szCs w:val="20"/>
                <w:lang w:val="ro-RO"/>
              </w:rPr>
              <w:t>fără TVA,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 le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Suma totală, </w:t>
            </w:r>
            <w:r>
              <w:rPr>
                <w:rFonts w:eastAsia="Calibri" w:ascii="Times New Roman" w:hAnsi="Times New Roman"/>
                <w:lang w:val="ro-RO"/>
              </w:rPr>
              <w:t>fără TVA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,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 le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>Analizator automat ale gazelor și electroliților în sînge, model Start Profile Prime P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05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 0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Aparat de ventelație artificială,   mod. SV300,  </w:t>
            </w: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SV650,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iVent201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Zisline MV 300, UVENT-T-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0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 330,00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Cameră frigorifică Congelator,  mod. DW-HL-53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5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8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Dispozitiv de măsurarea presiunii arteriale  (mecani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2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Electrocardiograf cu 3 canale,  mod.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SE-3, iE3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77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 3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Higrometre,</w:t>
            </w: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mod. VIT-1, VIT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8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Monitor pacient, mod. iM8,  mod. JR2000D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M6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 6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Pulsoximetru, mod. H100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Pompă de infuzie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cu seringa) JZB-1800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9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 9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Sterilizator cu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u caldura uscata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, mod.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HAS-T70; GP-80, HAS-T2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7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0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4 23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Sterilizator cu aburi, mod. GP-400,  M138,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KM-ZB21015206 (cu vacu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0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 81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U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nitate electrochirurgicala, mod.  RF-B,  </w:t>
            </w: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Diatermo 300D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ce FX-8CA,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Shalia Sigma-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395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8 37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Unitate de anestezie mobila WATO EX-35,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fr-FR"/>
              </w:rPr>
              <w:t xml:space="preserve">WATO EX-65 Pr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 1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3 300,00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Ultrasonograf, mod.CTS-8800 P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4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11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    </w:t>
            </w: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 xml:space="preserve">TOTA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eastAsia="Calibri"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ascii="Times New Roman" w:hAnsi="Times New Roman"/>
                <w:b/>
                <w:sz w:val="24"/>
                <w:szCs w:val="24"/>
                <w:lang w:val="ro-RO"/>
              </w:rPr>
              <w:t>47 864,00</w:t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  <w:lang w:val="ro-RO"/>
        </w:rPr>
      </w:pPr>
      <w:r>
        <w:rPr>
          <w:rFonts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ințe obligatorii către ofertant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Prezentarea documentelor (licenție, certificate, etc.), ce atestă faptul  autorizării operatorului, pentru efectuarea acestor servicii, confirmate de către organele autorizate în domeniu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Echipamentul tehnic, cu care se vor efectua verificările, să fie certificat cu aprobarea de către organele  autorizate în domeniu;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Executarea serviciilor de către operator, să fie în baza solicitării scrise sau verbale a beneficiarului (IMSP SCTO). </w:t>
      </w:r>
    </w:p>
    <w:p>
      <w:pPr>
        <w:pStyle w:val="ListParagrap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jc w:val="center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360" w:before="0" w:after="0"/>
        <w:ind w:left="720" w:right="1200" w:hanging="360"/>
        <w:contextualSpacing/>
        <w:jc w:val="both"/>
        <w:rPr>
          <w:rStyle w:val="Bodytext2"/>
          <w:rFonts w:eastAsia="Arial Unicode MS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Coșpormac Igor- președintele grupului de lucru,</w:t>
      </w:r>
      <w:r>
        <w:rPr>
          <w:rStyle w:val="Bodytext2"/>
          <w:rFonts w:eastAsia="Arial Unicode MS"/>
        </w:rPr>
        <w:t xml:space="preserve"> vicedirector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Style w:val="Bodytext2"/>
          <w:rFonts w:eastAsia="Arial Unicode M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360" w:before="0" w:after="0"/>
        <w:ind w:left="720" w:right="1200" w:hanging="360"/>
        <w:contextualSpacing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Curea Cristina - secretară, șefă serviciul achiziții publice și juridi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360" w:before="0" w:after="0"/>
        <w:ind w:left="720" w:right="1200" w:hanging="36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Style w:val="Bodytext2"/>
          <w:rFonts w:eastAsia="Arial Unicode MS"/>
        </w:rPr>
        <w:t>Morozova Violeta</w:t>
      </w:r>
      <w:r>
        <w:rPr>
          <w:rFonts w:ascii="Times New Roman" w:hAnsi="Times New Roman"/>
          <w:sz w:val="24"/>
          <w:szCs w:val="24"/>
          <w:lang w:val="en-US"/>
        </w:rPr>
        <w:t xml:space="preserve"> - membru, șefă serviciul bioinginer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Cirimpei Octavian - membru, şef secţi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,,Arsuri și Chirurgie plastică’’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360" w:before="0" w:after="0"/>
        <w:ind w:left="720" w:right="1200" w:hanging="360"/>
        <w:contextualSpacing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membru, contabilă șefă.</w:t>
      </w:r>
      <w:bookmarkStart w:id="0" w:name="_GoBack"/>
      <w:bookmarkEnd w:id="0"/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701" w:leader="none"/>
        </w:tabs>
        <w:spacing w:lineRule="auto" w:line="360" w:before="0" w:after="0"/>
        <w:ind w:left="720" w:right="1200" w:hanging="36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ereverzeva</w:t>
      </w:r>
      <w:r>
        <w:rPr>
          <w:rStyle w:val="Bodytext2"/>
          <w:rFonts w:eastAsia="Arial Unicode MS"/>
        </w:rPr>
        <w:t xml:space="preserve"> Tatiana - membru, economistă principală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Tulbure Vasile - membru șef secție ,,</w:t>
      </w:r>
      <w:r>
        <w:rPr>
          <w:rFonts w:ascii="Times New Roman" w:hAnsi="Times New Roman"/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/>
          <w:bCs/>
          <w:sz w:val="24"/>
          <w:szCs w:val="24"/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/>
        </w:rPr>
        <w:t xml:space="preserve">Belous Anatolie - membru, </w:t>
      </w:r>
      <w:r>
        <w:rPr>
          <w:rStyle w:val="Bodytext2"/>
          <w:rFonts w:eastAsia="Arial Unicode MS"/>
        </w:rPr>
        <w:t>șef secție ,,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Bodytext2"/>
          <w:rFonts w:eastAsia="Arial Unicode MS"/>
          <w:bCs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rFonts w:ascii="Times New Roman" w:hAnsi="Times New Roman"/>
          <w:bCs/>
          <w:sz w:val="24"/>
          <w:szCs w:val="24"/>
          <w:lang w:val="en-US"/>
        </w:rPr>
        <w:t>Traumatologie și Ortopedie septică şi reconstructivă’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6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a0617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fa0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a06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617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Spacing">
    <w:name w:val="No Spacing"/>
    <w:uiPriority w:val="1"/>
    <w:qFormat/>
    <w:rsid w:val="00fa061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4"/>
    <w:qFormat/>
    <w:rsid w:val="00fa06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a06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5:00Z</dcterms:created>
  <dc:creator>Admin</dc:creator>
  <dc:description/>
  <dc:language>en-US</dc:language>
  <cp:lastModifiedBy>Admin</cp:lastModifiedBy>
  <cp:lastPrinted>2025-01-20T13:52:00Z</cp:lastPrinted>
  <dcterms:modified xsi:type="dcterms:W3CDTF">2025-01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