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right"/>
        <w:rPr>
          <w:rFonts w:ascii="Times New Roman" w:hAnsi="Times New Roman" w:cs="Times New Roman"/>
          <w:b/>
          <w:b/>
          <w:bCs/>
          <w:u w:val="single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u w:val="single"/>
          <w:lang w:val="ro-MD"/>
        </w:rPr>
        <w:t>Anexă la Anunţul de participare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MD"/>
        </w:rPr>
        <w:t>Caiet de sarcini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>Cerințe obligatorii privind prestarea serviciilor de telefonie fix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>1. Introducere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Scopul achiziționării serviciilor de telefonie fixă îl constituie asigurarea activității Agenției Naționale pentru Siguranța Alimentelor. Cerințele specificate sunt minimale și obligatorii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>2. Obiectul achiziției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Serviciile de telefonie fixă se solicită să fie prestate conform cerințelor indicate mai jos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>2.1 Descrierea serviciilor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Serviciile sunt într-un lot, cantitatea preconizată e indicată mai jos:</w:t>
      </w:r>
    </w:p>
    <w:p>
      <w:pPr>
        <w:pStyle w:val="Default"/>
        <w:ind w:right="-1" w:hanging="0"/>
        <w:jc w:val="both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tbl>
      <w:tblPr>
        <w:tblpPr w:vertAnchor="text" w:horzAnchor="margin" w:tblpXSpec="center" w:bottomFromText="160" w:leftFromText="180" w:rightFromText="180" w:tblpY="98"/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3967"/>
        <w:gridCol w:w="2131"/>
      </w:tblGrid>
      <w:tr>
        <w:trPr>
          <w:trHeight w:val="1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5"/>
                <w:lang w:val="ro-MD"/>
              </w:rPr>
              <w:t>Nr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ro-MD"/>
              </w:rPr>
              <w:t>Tip ap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ro-MD"/>
              </w:rPr>
              <w:t xml:space="preserve">Cantitate </w:t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MD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MD"/>
              </w:rPr>
              <w:t>Apeluri nat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MD"/>
              </w:rPr>
              <w:t>80000 minute</w:t>
            </w:r>
          </w:p>
        </w:tc>
      </w:tr>
      <w:tr>
        <w:trPr>
          <w:trHeight w:val="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MD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5" w:leader="none"/>
              </w:tabs>
              <w:spacing w:lineRule="auto" w:line="240" w:before="0" w:after="0"/>
              <w:ind w:left="-120" w:right="-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MD"/>
              </w:rPr>
              <w:t xml:space="preserve">Apeluri spre rețele mobil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MD"/>
              </w:rPr>
              <w:t>60000 minute</w:t>
            </w:r>
          </w:p>
        </w:tc>
      </w:tr>
      <w:tr>
        <w:trPr>
          <w:trHeight w:val="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MD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5" w:leader="none"/>
              </w:tabs>
              <w:spacing w:lineRule="auto" w:line="240" w:before="0" w:after="0"/>
              <w:ind w:left="-120" w:right="-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MD"/>
              </w:rPr>
              <w:t xml:space="preserve">Apeluri internațional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o-MD"/>
              </w:rPr>
              <w:t>1000 minute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MD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>2.2 Cerințe tehnice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Cerințe minime obligatorii privind rețeaua și serviciile de telefonie fixă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2.2.1 Adresa prestării serviciilor și numerele telefonice utilizate sunt prezentate în tabelul nr.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2.2 Prestatorul trebuie să asigure serviciile necesare cu păstrarea obligatorie (la necesitate, prin portare </w:t>
      </w:r>
      <w:r>
        <w:rPr>
          <w:rFonts w:cs="Times New Roman" w:ascii="Times New Roman" w:hAnsi="Times New Roman"/>
          <w:sz w:val="25"/>
          <w:szCs w:val="25"/>
          <w:lang w:val="ro-MD"/>
        </w:rPr>
        <w:t>cu includerea costului portarii în ofertă, dacă există</w:t>
      </w: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) a numerelor telefonice actual utilizate de Agenția Național</w:t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ă</w:t>
      </w: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 pentru Siguranța Alimentelor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2.3 Interconectarea liniilor telefonice se va organiza </w:t>
      </w:r>
      <w:r>
        <w:rPr>
          <w:rFonts w:cs="Times New Roman" w:ascii="Times New Roman" w:hAnsi="Times New Roman"/>
          <w:sz w:val="25"/>
          <w:szCs w:val="25"/>
          <w:lang w:val="ro-MD"/>
        </w:rPr>
        <w:t xml:space="preserve">prin conexiuni liniare și </w:t>
      </w: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porturi telefonice analogice (Agenția Național</w:t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ă</w:t>
      </w: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 pentru Siguranța Alimentelor utilizează aparate analogice de telefon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2.2.4 Prestatorul trebuie să asigure pe același număr atât servicii telefonice vocale, cât și transmiterea faxurilor cu utilizarea aparatelor de fax</w:t>
      </w:r>
      <w:r>
        <w:rPr>
          <w:rFonts w:cs="Times New Roman" w:ascii="Times New Roman" w:hAnsi="Times New Roman"/>
          <w:sz w:val="25"/>
          <w:szCs w:val="25"/>
          <w:lang w:val="ro-MD"/>
        </w:rPr>
        <w:t>, la necesitat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2.5 Taxarea apelurilor trebuie să fie per secundă, începând cu prima secund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2.6 Prestarea serviciilor - 24/24 ore, 7 zile pe săptămân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2.7 Disponibilitatea lunară a serviciului trebuie să fie minimum de 94%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2.2.8 Perioada solicitată de prestare a serviciilor: pe parcursul anului 2024</w:t>
      </w:r>
      <w:r>
        <w:rPr>
          <w:rFonts w:cs="Times New Roman" w:ascii="Times New Roman" w:hAnsi="Times New Roman"/>
          <w:color w:val="000000"/>
          <w:sz w:val="23"/>
          <w:szCs w:val="23"/>
          <w:lang w:val="ro-MD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ro-M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>2.3 Asigurarea serviciilor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Pentru asigurarea funcţionării serviciilor solicitate Prestatorul va monta infrastructura de cabluri necesară și va instala în sediile Agenției Național</w:t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 pentru Siguranța Alimentelor echipamentul telecomunicațional necesar (în afară de aparate de telefon) </w:t>
      </w:r>
      <w:r>
        <w:rPr>
          <w:rFonts w:cs="Times New Roman" w:ascii="Times New Roman" w:hAnsi="Times New Roman"/>
          <w:sz w:val="25"/>
          <w:szCs w:val="25"/>
          <w:lang w:val="ro-MD"/>
        </w:rPr>
        <w:t>și va asigura funcționarea serviciilor și în lipsa energiei electrice la adresa prestării serviciilor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  <w:lang w:val="ro-MD"/>
        </w:rPr>
      </w:pPr>
      <w:r>
        <w:rPr>
          <w:rFonts w:cs="Times New Roman" w:ascii="Times New Roman" w:hAnsi="Times New Roman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>2.4 Servicii suplimentar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4.1 Instalarea/activarea  serviciilor telefonice ce pot fi solicitate pe durata contractului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- CLIP (Calling Line Identity Presentation) - identificarea numărului de la care vine apelul (inițial va fi activat)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- CLIR (Calling Line Identification Restriction) – neafișarea numărului de la care se iniţiază apelul pe terminalul apelat (la cerere)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- restricţionarea apelurilor de ieşire (la cerere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- alte servicii suplimentare, la necesitat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4.2 La solicitarea Beneficiarului, Prestatorul va asigura pe perioada contractuală mutarea pe altă adresă a serviciilor oferite sau conectarea serviciilor noi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4.3 La solicitarea Beneficiarului, Prestatorul va asigura pe perioada contractuală suspendarea pe o anumită durată sau deconectarea completă a unor servicii oferite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>2.5 Servicii de suport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Prestatorul va asigura un program de asistență tehnică de 24/24, 7 zile/săptămână, pentru a soluționa diverse probleme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>2.6 Evidența serviciilor acordate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Prestatorul va înainta lunar către Agenția Național</w:t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>ă</w:t>
      </w: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 pentru Siguranța Alimentelor contul de plată și factura fiscal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o-MD"/>
        </w:rPr>
        <w:t>2.7 Cerințe suplimentar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7.1 Prețurile serviciilor trebuie să fie fixe pe întreaga perioadă de realizare a contractului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7.2 Toate serviciile solicitate vor fi prestate de către Operatorul economic participant la concurs. Nu se admite impunerea unor condiții/servicii nesolicitate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7.3 Prestatorul va asigura prestarea serviciilor telefonice necesare după semnarea contractului în decurs de 12 luni consecutive pe perioada ianuarie – decembrie 2024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2.7.4 Prestatorul va înainta prețul pe lot luând în calcul realizarea completă a tuturor serviciilor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MD"/>
        </w:rPr>
        <w:t>Adresa prestării serviciilor și capacitatea numerică necesar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MD"/>
        </w:rPr>
        <w:t xml:space="preserve">Tabelul nr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952"/>
      </w:tblGrid>
      <w:tr>
        <w:trPr>
          <w:trHeight w:val="14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r. Telefon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trada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1001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1006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1015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1015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1022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1026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1055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1063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1161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4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4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4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4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4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4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4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4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4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5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5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5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5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5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5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5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5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5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5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6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6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6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6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6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6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6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6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6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6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7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7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7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7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7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7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7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7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7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7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8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8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8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8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8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8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8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8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8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9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9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9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9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9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9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9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9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9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6469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8408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70,mun.Chisinau, str.Ialoveni bloc 100/B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080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261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0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1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1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1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2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2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2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2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29473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354109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23,mun.Chisinau, str.Calea Basarabiei bloc 18/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51151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12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mun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Chisinau, str.Mihail Kogalniceanu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52401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62,mun.Chisinau, bd.Dacia bloc 80/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54216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1,mun.Chisinau, str.Mitropolit Varlaam bloc 6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55146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29,mun.Chisinau, sos.Muncesti bloc 7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58628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3mun.Chisinau, or.Durlesti, str.Cartusa bloc 5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71127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88 mun. Chisinau, sat. Ghidighici,  str.Comuna DIN Paris bloc 4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74620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292606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1,mun.CHISINAU, str.Aleea Garii bloc 3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2315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2315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2315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2403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6,or.Soroca, str.Alexandru cel Bun bloc 4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2615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2641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2641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3032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3059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6, or.Soroca, str.Independentei bloc 2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3228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3228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3228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or.Soroca,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3358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3380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3380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3380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947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947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9473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09473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007, or.Soroca, str.Vasile Stroescu bloc 12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2015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 or.Balti, str.Gluhovschi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2015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2038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2325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2325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2346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2944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2944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3119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659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659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6594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6594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19269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111,or.Balti, str.Gluhovschi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52024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502, or.Orhei, str.Negruzzi Constantin bloc 8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52098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502, or.Orhei, str.Negruzzi Constantin bloc 8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5216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502, or.Orhei, str.Negruzzi Constantin bloc 8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52215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502, or.Orhei, str.Negruzzi Constantin bloc 8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52215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502, or.Orhei, str.Negruzzi Constantin bloc 8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52320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502, or.Orhei, str.Negruzzi Constantin bloc 8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52458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502, or.Orhei, str.Negruzzi Constantin bloc 8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62256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606,or.Ungheni, str.Musatova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62264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606,or.Ungheni, str.Musatova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62287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606, or.Ungheni, str.Alexandru cel Bun bloc 9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62434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606, or.Ungheni, str.Alexandru cel Bun bloc 9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62560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606, or.Ungheni, str.Alexandru cel Bun bloc 9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63126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MD-3644 Ungheni, sat.Sculeni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63126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MD-3644 Ungheni, sat.Sculeni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72235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701 ,  or.Straseni, str.Ion Caraciobanu bloc 2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72283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701 ,  or.Straseni, str.Ion Caraciobanu bloc 2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72700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701 ,  or.Straseni, str.Ion Caraciobanu bloc 2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7610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701 ,  or.Straseni, str.Ion Caraciobanu bloc 2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76108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701 ,  or.Straseni, str.Ion Caraciobanu bloc 2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376108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701 ,  or.Straseni, str.Ion Caraciobanu bloc 2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12277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101, or.Cimislia, str.Alecsandri V. bloc 11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12278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101, or.Cimislia, str.Alecsandri V. bloc 11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122859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101,or.Cimislia, str.Decebal bloc 1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12285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101,or.Cimislia, str.Decebal bloc 1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12331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101,or.Cimislia, str.Decebal bloc 1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12331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101,or.Cimislia, str.Decebal bloc 1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12332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101,or.Cimislia, str.Decebal bloc 1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12332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101,or.Cimislia, str.Decebal bloc 1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12375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101,or.Cimislia, str.Alecsandri V. bloc 11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12385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101,or.Cimislia, str.Decebal bloc 1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22213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201Stefan-Voda, or.Stefan Voda, str.Industriala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22252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201 .Stefan Voda, str.Dmitrie Cantemir bloc 1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22269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201 or.Stefan Voda, str.Dmitrie Cantemir bloc 1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22400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201 or.Stefan Voda, str.Dmitrie Cantemir bloc 1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22438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201Stefan-Voda, or.Stefan Voda, str.Industriala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22438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201Stefan-Voda, or.Stefan Voda, str.Industriala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25225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225 Stefan-Voda, sat.Olanesti 1, str.Hajdeu bloc 2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29347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239 Stefan-Voda, sat.Tudora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29348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239 Stefan-Voda, sat.Tudora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32140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300 ,  or.Causeni, str.Mateevici Alexei bloc 3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32243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300 ,  or.Causeni, str.Puskin Alexandr bloc 1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32254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300 ,  or.Causeni, str.Mateevici Alexei bloc 3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32308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300 ,  or.Causeni, str.Mateevici Alexei bloc 3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32308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300 ,  or.Causeni, str.Mateevici Alexei bloc 3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32363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300 ,  or.Causeni, str.Puskin Alexandr bloc 1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32390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300 ,  or.Causeni, str.Puskin Alexandr bloc 1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37721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324 Causeni, sat.Tanatari, str.1 Mai bloc 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42034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404,or.Calarasi, str.Testimiteanu Nicolae bloc 4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42034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404,or.Calarasi, str.Testimiteanu Nicolae bloc 4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42071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404,or.Calarasi, str.Testimiteanu Nicolae bloc 4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42194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404,or.Calarasi, str.Testimiteanu Nicolae bloc 4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42194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404,or.Calarasi, str.Testimiteanu Nicolae bloc 4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42245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404,or.Calarasi, str.Testimiteanu Nicolae bloc 4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42664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404,or.Calarasi, str.Testimiteanu Nicolae bloc 4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47639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404,or.Calarasi, str.Testimiteanu Nicolae bloc 4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62800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601,or.Edinet, str.Eminescu  MIHAI bloc 1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62804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601 ,  or.Edinet, str.Eminescu  Mihai bloc 1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62806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601 ,  or.Edinet, str.Eminescu  Mihai bloc 1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2230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01 ,  or.Briceni, str.Prieteniei bloc 8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2230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01 ,  or.Briceni, str.Prieteniei bloc 8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2230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01 ,  or.Briceni, str.Prieteniei bloc 8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2230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01 ,  or.Briceni, str.Prieteniei bloc 8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2322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01 ,  or.Briceni, str.Prieteniei bloc 8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2343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01 ,  or.Briceni, str.Prieteniei bloc 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2476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01 ,  or.Briceni, str.Prieteniei bloc 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2588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01 ,  or.Briceni, str.Prieteniei bloc 8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2588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01 ,  or.Briceni, str.Prieteniei bloc 8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2588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01 ,  or.Briceni, str.Prieteniei bloc 8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4723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23 Briceni, sat.Criva, str.Criva/ Satul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472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23 Briceni, sat.Criva, str.Criva/ Satul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4740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23 Briceni, sat.Criva, str.Criva/ Satul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74740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723 Briceni, sat.Criva, str.Criva/ Satul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027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bd.Biruinta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099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bd.Biruinta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14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bd.Biruinta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224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str.Stefan cel Mare bloc 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224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str.Stefan cel Mare bloc 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224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str.Stefan cel Mare bloc 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224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str.Stefan cel Mare bloc 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224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str.Stefan cel Mare bloc 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240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str.Stefan cel Mare bloc 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246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bd.Biruinta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40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bd.Biruinta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82402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801 ,  or.Criuleni, str.Stefan cel Mare bloc 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92217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901 ,  or.Glodeni, str.300 ani Glodeni bloc 10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92217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901 ,  or.Glodeni, str.300 ani Glodeni bloc 10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92249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901 ,  or.Glodeni, str.300 ani Glodeni bloc 10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92461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901 ,  or.Glodeni, str.300 ani Glodeni bloc 10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92559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901 ,  or.Glodeni, str.300 ani Glodeni bloc 10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99212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901 ,  or.Glodeni, str.300 ani Glodeni bloc 10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99242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901 ,  or.Glodeni, str.300 ani Glodeni bloc 10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499247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4901 ,  or.Glodeni, str.300 ani Glodeni bloc 10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02008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003 ,  or.Floresti, bd.Victoriei bloc 70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020399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003 ,  or.Floresti, bd.Victoriei bloc 6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02201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003 ,  or.Floresti, bd.Victoriei bloc 70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02257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003 ,  or.Floresti, bd.Victoriei bloc 6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02275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003 ,  or.Floresti, bd.Victoriei bloc 70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02285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003 ,  or.Floresti, bd.Victoriei bloc 70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02597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003 ,  or.Floresti, bd.Victoriei bloc 6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02616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003 ,  or.Floresti, bd.Victoriei bloc 6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12122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102 ,  or.Donduseni, str.Feroviarilor bloc 5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12122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102 ,  or.Donduseni, str.Feroviarilor bloc 5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12240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102 ,  or.Donduseni, str.Feroviarilor bloc 5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12240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102 ,  or.Donduseni, str.Feroviarilor bloc 5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12252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102 ,  or.Donduseni, str.Feroviarilor bloc 5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1242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102 ,  or.Donduseni, str.Feroviarilor bloc 5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12435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102 ,  or.Donduseni, str.Feroviarilor bloc 5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12464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102 ,  or.Donduseni, str.Feroviarilor bloc 5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036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2 ,  or.Drochia, str.Mitropolitul Varlaam bloc 12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247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2 ,  or.Drochia, str.Mitropolitul Varlaam bloc 12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355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2 ,  or.Drochia, str.Mitropolitul Varlaam bloc 12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363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1 ,  or.Drochia, str.27 August bloc 3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365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2 ,  or.Drochia, str.Mitropolitul Varlaam bloc 12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365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2 ,  or.Drochia, str.Mitropolitul Varlaam bloc 12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367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2 ,  or.Drochia, str.Mitropolitul Varlaam bloc 12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400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2 ,  or.Drochia, str.Mitropolitul Varlaam bloc 12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423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2 ,  or.Drochia, str.Mitropolitul Varlaam bloc 12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851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1 ,  or.Drochia, str.Doina bloc 2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22851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201 ,  or.Drochia, str.Doina bloc 2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42182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401 ,  or.Rezina, str.Neculce Ion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42185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401 ,  or.Rezina, str.Neculce Ion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42234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401 ,  or.Rezina, str.Neculce Ion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42243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401 ,  or.Rezina, str.Neculce Ion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42243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401 ,  or.Rezina, str.Neculce Ion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42551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401 ,  or.Rezina, str.Neculce Ion bloc 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2330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01 ,  or.Riscani, str.Eminescu Mihail bloc 1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2475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01 ,  or.Riscani, str.Codri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2475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01 ,  or.Riscani, str.Codri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2830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01 ,  or.Riscani, str.Codri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2858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01 ,  or.Riscani, str.Codri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2858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01 ,  or.Riscani, str.Codri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2874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01 ,  or.Riscani, str.Codri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2877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01 ,  or.Riscani, str.Codri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2885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01 ,  or.Riscani, str.Codri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5142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MD-5638 Riscani, sat.Saptebani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7635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26 Riscani, sat.Mihaileni, str.Mihaileni/ Satul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69309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601 ,  or.Riscani, str.Codri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82103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801 ,  or.Telenesti, str.Dacia bloc 3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82104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801 ,  or.Telenesti, str.Dacia bloc 3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82216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801 ,  or.Telenesti, str.Dacia bloc 3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82219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801 ,  or.Telenesti, str.Renasterii bloc 6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82259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801 ,  or.Telenesti, str.Renasterii bloc 6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82317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801 ,  or.Telenesti, str.Dacia bloc 3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8233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801 ,  or.Telenesti, str.Dacia bloc 3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84461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825 Telenesti, sat.Mindresti, str.Mindresti/ Satul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92233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902 ,  or.Falesti, s-la.Decebal bloc 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92269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902 ,  or.Falesti, s-la.Decebal bloc 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92279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902 ,  or.Falesti, s-la.Decebal bloc 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92337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902 ,  or.Falesti, s-la.Decebal bloc 1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92376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902 ,  or.Falesti, str.Stefan cel Mare bloc 13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92443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902 ,  or.Falesti, s-la.Decebal bloc 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92853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902 ,  or.Falesti, s-la.Decebal bloc 17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595517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943 Falesti, sat.Popovca  bloc 1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340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Testemitanu Nicolae bloc 1/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416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Asachi Georghe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431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Asachi Georghe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436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Asachi Georghe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437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Asachi Georghe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445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Asachi Georghe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446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Asachi Georghe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447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Testemitanu Nicolae bloc 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447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Asachi Georghe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45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Asachi Georghe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2454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201 ,  or.Singerei, str.Testemitanu Nicolae bloc 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25550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MD-6216 Singerei, sat.Chiscareni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32249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301 ,  or.Leova, str.Stefan cel Mare bloc 7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32288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301 ,  or.Leova, str.Stefan cel Mare bloc 7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32288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301 ,  or.Leova, str.Stefan cel Mare bloc 7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32349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301 ,  or.Leova, str.Stefan cel Mare bloc 7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32503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301 ,  or.Leova, str.Stefan cel Mare bloc 7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32503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301 ,  or.Leova, str.Stefan cel Mare bloc 7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32528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301 ,  or.Leova, str.Stefan cel Mare bloc 7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32528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301 ,  or.Leova, str.Stefan cel Mare bloc 7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32551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301 ,  or.Leova, str.Stefan cel Mare bloc 7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32551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301 ,  or.Leova, str.Stefan cel Mare bloc 7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42315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401 ,  or.Nisporeni, str.Suveranitatii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42317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401 ,  or.Nisporeni, str.Barbu Lautaru bloc 3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42317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401 ,  or.Nisporeni, str.Barbu Lautaru bloc 34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42445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401 ,  or.Nisporeni, str.Suveranitatii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52207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501 ,  or.Anenii Noi, str.S. Lazo bloc 10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52279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501 ,  or.Anenii Noi, str.S. Lazo bloc 10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52293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501 ,  or.Anenii Noi, str.Zagorodnaia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52295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501 ,  or.Anenii Noi, str.Zagorodnaia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52295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501 ,  or.Anenii Noi, str.Zagorodnaia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52319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501 ,  or.Anenii Noi, str.Zagorodnaia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52356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501 ,  or.Anenii Noi, str.Zagorodnaia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82218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801 ,  or.Ialoveni, str.Ialoveni bloc 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82244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801 ,  or.Ialoveni, str.Florilor bloc 10/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82393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801 ,  or.Ialoveni, str.Ialoveni bloc 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82393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801 ,  or.Ialoveni, str.Ialoveni bloc 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82734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801 ,  or.Ialoveni, str.Ialoveni bloc 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82734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801 ,  or.Ialoveni, str.Ialoveni bloc 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216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01 ,  or.Hincesti, str.GRADINELOR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216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01 ,  or.Hincesti, str.Gradinelor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344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01 ,  or.Hincesti, str.Gradinelor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363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01 ,  or.Hincesti, str.Gradinelor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3659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01 ,  or.Hincesti, str.Gradine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365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01 ,  or.Hincesti, str.Gradine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391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01 ,  or.Hincesti, str.Gradinelor bloc 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533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01 ,  or.Hincesti, str.Gradinelor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586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01 ,  or.Hincesti, str.Gradinelor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586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01 ,  or.Hincesti, str.Gradinelor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28239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20 Hincesti, sat.Carpineni, str.Gagarin bloc 1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4626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33 Hincesti, sat.Leuseni - 1, str.Leuseni - 1/ SATUL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4633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33 Hincesti, sat.Leuseni - 1, str.Leuseni - 1/ SATUL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5026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46 Hincesti, sat.Sarata-GALBENA, str.Hincesti bloc 4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5026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446 Hincesti, sat.Sarata-GALBENA, str.Hincesti bloc 41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696110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MD-3431 Hincesti, sat.Lapusna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2288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02 ,  or.Ocnita, s-la.Ciuguras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2297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02 ,  or.Ocnita, s-la.Ciuguras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2420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02 ,  or.Ocnita, s-la.Ciuguras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2420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02 ,  or.Ocnita, s-la.Ciuguras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2420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02 ,  or.Ocnita, s-la.Ciuguras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2470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02 ,  or.Ocnita, s-la.Ciuguras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2604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02 ,  or.Ocnita, s-la.Ciuguras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2604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02 ,  or.Ocnita, s-la.Ciuguras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2607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02 ,  or.Ocnita, s-la.Ciuguras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2607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02 ,  or.Ocnita, s-la.Ciuguras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5349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135 Ocnita, sat.Volcinet, str.Volcinet/ Satul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17731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MD-7118 Ocnita, sat.Corestauti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222439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201 ,  or.Soldanesti, str.Feroviarilor bloc 7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22532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201 ,  or.Soldanesti, str.Feroviarilor bloc 5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22532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201 ,  or.Soldanesti, str.Feroviarilor bloc 59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22570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201 ,  or.Soldanesti, str.Feroviarilor bloc 7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22777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201 ,  or.Soldanesti, str.Stamati Constantin bloc 1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22777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201 ,  or.Soldanesti, str.Stamati Constantin bloc 1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22781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201 ,  or.Soldanesti, str.Stamati Constantin bloc 1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22781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201 ,  or.Soldanesti, str.Stamati Constantin bloc 18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32268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301 ,  or.Cantemir, str.Trandafilrilor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32268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301 ,  or.Cantemir, str.Trandafilrilor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32327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301 ,  or.Cantemir, str.Trandafilrilor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32327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301 ,  or.Cantemir, str.Trandafilrilor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32331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301 ,  or.Cantemir, str.Trandafilrilor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732331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301 ,  or.Cantemir, str.Trandafilrilor bloc 2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12226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101 ,  or.Ceadir-Lunga, str.Avtomobilistov bloc 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123529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101 ,  or.Ceadir-Lunga, str.Avtomobilistov bloc 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12404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101 ,  or.Ceadir-Lunga, str.Avtomobilistov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12405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101 ,  or.Ceadir-Lunga, str.Avtomobilistov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12406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101 ,  or.Ceadir-Lunga, str.Avtomobilistov bloc 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12908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104 ,  or.Ceadir-Lunga, str.Lomonosova bloc 3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16245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422 Taraclia,  or.Tvardita, str.Dimitrova bloc 16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32192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301 ,  or.Vulcanesti, str.PLOTNICOVA bloc 4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32199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301 ,  or.Vulcanesti, str.PLOTNICOVA bloc 45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33104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301 ,  or.Vulcanesti, str.CAHUL bloc 43</w:t>
            </w:r>
          </w:p>
        </w:tc>
      </w:tr>
      <w:tr>
        <w:trPr>
          <w:trHeight w:val="14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33158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301 ,  or.Vulcanesti, str.CAHUL bloc 43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42210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401 ,  or.Taraclia, str.Lenina bloc 6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42237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401 ,  or.Taraclia, str.Lenina bloc 6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42261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401 ,  or.Taraclia, str.Lenina bloc 6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42262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401 ,  or.Taraclia, str.Lenina bloc 6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42263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401 ,  or.Taraclia, str.Lenina bloc 6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42288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7401 ,  or.Taraclia, str.Lenina bloc 6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72066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702 ,  or.Basarabeasca, str.28 Iunie bloc 106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72249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702 ,  or.Basarabeasca, str.Karl  Marx bloc 55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72257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701 ,  or.Basarabeasca, str.Karl  Marx bloc 55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72270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6702 ,  or.Basarabeasca, str.28 Iunie bloc 67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82249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805 ,  or.Comrat, str.Ferapontiev bloc 89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82251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805 ,  or.Comrat, str.Ferapontiev bloc 8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82251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805 ,  or.Comrat, str.Ferapontiev bloc 8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82290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805 ,  or.Comrat, str.Ferapontiev bloc 89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822909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805 ,  or.Comrat, str.Ferapontiev bloc 89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82353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805 ,  or.Comrat, str.Ferapontiev bloc 89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82749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805 ,  or.Comrat, str.Ferapontiev bloc 89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82749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805 ,  or.Comrat, str.Ferapontiev bloc 89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82945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805 ,  or.Comrat, str.Ferapontiev bloc 8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3152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tr.Muncii bloc 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3152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tr.Muncii bloc 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3152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tr.Muncii bloc 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3152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tr.Muncii bloc 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3152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tr.Muncii bloc 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31527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tr.Muncii bloc 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31528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tr.Muncii bloc 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4115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os.Soseaua Grivitei bloc 2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4126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os.Soseaua Grivitei bloc 24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4126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os.Soseaua Grivitei bloc 2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4183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os.Soseaua Grivitei bloc 2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4611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7 ,  or.Cahul, str.Alecsandri Vasile bloc 102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4639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7 ,  or.Cahul, str.Ioan Voda Cel Cumplit bloc 1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4656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7 ,  or.Cahul, str.Alecsandri Vasile bloc 102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4656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7 ,  or.Cahul, str.Alecsandri Vasile bloc 102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6501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tr.Muncii bloc 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6501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3901 ,  or.Cahul, str.Muncii bloc 6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6803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318 Cahul, sat.Giurgiulesti, str.Giurgiulesti/ Satul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2996838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5318 Cahul, sat.Giurgiulesti, str.Giurgiulesti/ Satul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716219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227727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593704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71954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592160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59380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59221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716216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593235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593398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59323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5953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123135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123136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123137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123138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123139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123140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22123118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12311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D-2008,mun.CHISINAU, str.Lupu Vasile bloc 48</w:t>
            </w:r>
          </w:p>
        </w:tc>
      </w:tr>
    </w:tbl>
    <w:p>
      <w:pPr>
        <w:pStyle w:val="Normal"/>
        <w:spacing w:lineRule="auto" w:line="240" w:before="0" w:after="16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26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44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44c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21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44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44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44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21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1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A949A-FD42-4223-9765-4BC1E2359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2</Pages>
  <Words>4433</Words>
  <Characters>25274</Characters>
  <CharactersWithSpaces>29648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9:00Z</dcterms:created>
  <dc:creator/>
  <dc:description/>
  <dc:language>en-US</dc:language>
  <cp:lastModifiedBy>Fulea Iuliana</cp:lastModifiedBy>
  <dcterms:modified xsi:type="dcterms:W3CDTF">2023-12-1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