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I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u w:val="single"/>
          <w:lang w:val="en-US" w:eastAsia="ru-RU"/>
        </w:rPr>
        <w:t>Ministerul Afacerilor Interne</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val="ro-RO"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Ministerul Afacerilor Interne</w:t>
      </w:r>
    </w:p>
    <w:p>
      <w:pPr>
        <w:pStyle w:val="Normal"/>
        <w:spacing w:lineRule="auto" w:line="240" w:before="0" w:after="0"/>
        <w:ind w:right="567"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Lucrari de reparatie a Blocurilor Sanitare in incinta Ministerului Afacerilor Intern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olum</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 Etaj 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1. Bloc Sanitar DMI Barba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1.1. Demontari si evacu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unui vas de closet din faianta, complet echipa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aluminiu (cabine blocuri sani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3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faceri de tencuieli interioare sau exterioare driscuite la pereti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radiatoare de pozitie pentru realizarea lucrarilor de reparatie, cu recuperarea material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A2-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20 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1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si marunte prin aruncare - de pe teren, in vagon, categoria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B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gunoiului de constructie cu autobasculanta  la distanta  de 15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1.2.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betonogru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placute de ceramica cu dimensiunile 300x600 mm (la pereti, stilpi, pilastri si glafuri)  fixate de adeziv (amestec uscat),  (Culoarea si forma se vor coordona cu beneficiaru)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glinda din semicristal cu marginile slefuite, avid dimensiunile de 800 x 1000 mm, montata pe pere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er pentru usi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1.3. Pardos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4B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nt la terase, acoperisuri si plansee, executat cu granulit, pe suprafete orizontale sau inclinate pina la 7%  (Pentru ajustarea cotelor pardoselelor dupa de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1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4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cu dimensiunile 600x600mm, inclusiv stratul suport din adezivi (amestec uscat), (Culoarea forma si dimensiunile se or coordona cu beneficiar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1.4.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J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uri si ornamente decorative din polisterol, aplicate la interior cu latimea desfasurata pina la 20 cm inclusiv, la imbinarea intre tavane si pereti (Forma se va coordona cu beneficiaru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2. Bloc Sanitar Contabilitat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2.1. Demontari si evacu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unui vas de closet din faianta, complet echipa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aluminiu (cabine blocuri sani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3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radiatoare de pozitie pentru realizarea lucrarilor de reparatie, cu recuperarea material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A2-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20 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1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si marunte prin aruncare - de pe teren, in vagon, categoria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B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gunoiului de constructie cu autobasculanta  la distanta  de 15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2.2.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betonogru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placute de ceramica cu dimensiunile 300x600 mm (la pereti, stilpi, pilastri si glafuri)  fixate de adeziv (amestec uscat),  (Culoarea si forma se vor coordona cu beneficiaru)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glinda din semicristal cu marginile slefuite, avid dimensiunile de 800 x 1000 mm, montata pe pere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er pentru usi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2.3. Pardos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4B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nt la terase, acoperisuri si plansee, executat cu granulit, pe suprafete orizontale sau inclinate pina la 7%  (Pentru ajustarea cotelor pardoselelor dupa de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1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4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cu dimensiunile 600x600mm, inclusiv stratul suport din adezivi (amestec uscat), (Culoarea forma si dimensiunile se or coordona cu beneficiar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2.4.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J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uri si ornamente decorative din polisterol, aplicate la interior cu latimea desfasurata pina la 20 cm inclusiv, la imbinarea intre tavane si pereti (Forma se va coordona cu beneficiaru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3. Bloc Sanitar Dispecerat Barba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3.1. Demontari si evacu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unui vas de closet din faianta, complet echipa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9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unui pisoar din faianta, complet echipa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aluminiu (cabine blocuri sani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3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radiatoare de pozitie pentru realizarea lucrarilor de reparatie, cu recuperarea material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A2-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20 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1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si marunte prin aruncare - de pe teren, in vagon, categoria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B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gunoiului de constructie cu autobasculanta  la distanta  de 15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1</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3.2.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betonogru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j din placute de ceramica cu dimensiunile 300x600 mm (la pereti, stilpi, pilastri si glafuri)  fixate de adeziv (amestec uscat),  (Culoarea si forma se vor coordona cu beneficiaru)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glinda din semicristal cu marginile slefuite, avid dimensiunile de 800 x 1000 mm, montata pe pere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er pentru usi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3.3. Pardos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4B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nt la terase, acoperisuri si plansee, executat cu granulit, pe suprafete orizontale sau inclinate pina la 7%  (Pentru ajustarea cotelor pardoselelor dupa de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1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4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doseli din placi de gresie ceramica cu dimensiunile 600x600mm, inclusiv stratul suport din adezivi (amestec uscat), (Culoarea forma si dimensiunile se or coordona cu beneficiar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3.4.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J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uri si ornamente decorative din polisterol, aplicate la interior cu latimea desfasurata pina la 20 cm inclusiv, la imbinarea intre tavane si pereti (Form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4. Bloc Sanitar Dispecerat Feme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4.1. Demontari si evacu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montarea unui vas de closet din faianta, complet echip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montarea unui bideu din faianta, complet echip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unui boiler, inclusiv accesorii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timplarie din lemn (us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3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placajelor din faianta, gresie, ceramic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i de tencuieli interioare sau exterioare driscuite la pereti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radiatoare de pozitie pentru realizarea lucrarilor de reparatie, cu recuperarea material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A2-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ul, prin purtare directa, al materialelor incomode, avind sub 25 kg, pe distanta de 20 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1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rcarea materialelor din grupa A - grele si marunte prin aruncare - de pe teren, in vagon, categoria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B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gunoiului de constructie cu autobasculanta  la distanta  de 15 k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4.2.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suprafetelor interioare a peretilor (betonogru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lacaj din placute de ceramica cu dimensiunile 300x600 mm (la pereti, stilpi, pilastri si glafuri)  fixate de adeziv (amestec uscat),  (Culoarea si forma se vor coordona cu beneficiaru)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glinda din semicristal cu marginile slefuite, avid dimensiunile de 800 x 1000 mm, montata pe pere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er pentru usi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4.3. Pardos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4B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1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4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doseli din placi de gresie ceramica cu dimensiunile 600x600mm, inclusiv stratul suport din adezivi (amestec uscat), (Culoarea forma si dimensiunile se or coordona cu beneficiar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4.4.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J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uri si ornamente decorative din polisterol, aplicate la interior cu latimea desfasurata pina la 20 cm inclusiv, la imbinarea intre tavane si pereti (Form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5. Bloc Sanitar Cantina, bloc 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5.1. Demontari si evacu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montarea unui vas de closet din faianta, complet echip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timplarie din lemn (us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3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placajelor din faianta, gresie, ceramic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i de tencuieli interioare sau exterioare driscuite la pereti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A2-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ul, prin purtare directa, al materialelor incomode, avind sub 25 kg, pe distanta de 20 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1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rcarea materialelor din grupa A - grele si marunte prin aruncare - de pe teren, in vagon, categoria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B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gunoiului de constructie cu autobasculanta  la distanta  de 15 k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5.2.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suprafetelor interioare a peretilor (betonogru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lacaj din placute de ceramica cu dimensiunile 300x600 mm (la pereti, stilpi, pilastri si glafuri)  fixate de adeziv (amestec uscat),  (Culoarea si forma se vor coordona cu beneficiaru)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glinda din semicristal cu marginile slefuite, avid dimensiunile de 800 x 1000 mm, montata pe pere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cu suprafata tocului pina la 7 mp inclusiv (ATENTIE, umplutura va fi realizata din  panouri cu grosimea 24 mm HPL rezistent la solutii chimice de dezinfectare, culoarea si forma se vor coordona cu beneficiarul, dimensiunile se vor preciza in tere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er pentru usi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5.3. Pardos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4B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1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4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doseli din placi de gresie ceramica cu dimensiunile 600x600mm, inclusiv stratul suport din adezivi (amestec uscat), (Culoarea forma si dimensiunile se or coordona cu beneficiar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5.4.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J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uri si ornamente decorative din polisterol, aplicate la interior cu latimea desfasurata pina la 20 cm inclusiv, la imbinarea intre tavane si pereti (Form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1.5.5. Articole Sanita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0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 din semiportelan, portelan sanitar cu lungimea minim 600mm . inclusiv pentru  handicapati, avind teava de scurgere din material plastic, montat pe console fixate pe pereti din beton (Tipul, form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D0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 ATENTIE producator U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07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 Etaj I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1. Bloc Sanitar DCI Relatii Internationa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1.1. Demontari si evacu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montarea unui vas de closet din faianta, complet echip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timplarie din lemn (us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timplarie din aluminiu (cabine blocuri sanita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3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placajelor din faianta, gresie, ceramic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faceri de tencuieli interioare sau exterioare driscuite la pereti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radiatoare de pozitie pentru realizarea lucrarilor de reparatie, cu recuperarea material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A2-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ul, prin purtare directa, al materialelor incomode, avind sub 25 kg, pe distanta de 20 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1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rcarea materialelor din grupa A - grele si marunte prin aruncare - de pe teren, in vagon, categoria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B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gunoiului de constructie cu autobasculanta  la distanta  de 15 k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1.2.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suprafetelor interioare a peretilor (betonogru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lacaj din placute de ceramica cu dimensiunile 300x600 mm (la pereti, stilpi, pilastri si glafuri)  fixate de adeziv (amestec uscat),  (Culoarea si forma se vor coordona cu beneficiaru)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glinda din semicristal cu marginile slefuite, avid dimensiunile de 800 x 1000 mm, montata pe pere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er pentru usi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1.3. Pardos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4B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termoizolant la terase, acoperisuri si plansee, executat cu granulit, pe suprafete orizontale sau inclinate pina la 7%  (Pentru ajustarea cotelor pardoselelor dupa demonta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1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4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doseli din placi de gresie ceramica cu dimensiunile 600x600mm, inclusiv stratul suport din adezivi (amestec uscat), (Culoarea forma si dimensiunile se or coordona cu beneficiar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1.4.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J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uri si ornamente decorative din polisterol, aplicate la interior cu latimea desfasurata pina la 20 cm inclusiv, la imbinarea intre tavane si pereti (Form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2. Bloc Sanitar SPI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2.1. Demontari si evacu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montarea unui vas de closet din faianta, complet echip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timplarie din lemn (us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3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placajelor din faianta, gresie, ceramic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i de tencuieli interioare sau exterioare driscuite la pereti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radiatoare de pozitie pentru realizarea lucrarilor de reparatie, cu recuperarea material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A2-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ul, prin purtare directa, al materialelor incomode, avind sub 25 kg, pe distanta de 20 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1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rcarea materialelor din grupa A - grele si marunte prin aruncare - de pe teren, in vagon, categoria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B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gunoiului de constructie cu autobasculanta  la distanta  de 15 k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2.2.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suprafetelor interioare a peretilor (betonogru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lacaj din placute de ceramica cu dimensiunile 300x600 mm (la pereti, stilpi, pilastri si glafuri)  fixate de adeziv (amestec uscat),  (Culoarea si forma se vor coordona cu beneficiaru)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glinda din semicristal cu marginile slefuite, avid dimensiunile de 800 x 1000 mm, montata pe pere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cu suprafata tocului pina la 7 mp inclusiv (ATENTIE, umplutura va fi realizata din  panouri cu grosimea 24 mm HPL rezistent la solutii chimice de dezinfectare, culoarea si forma se vor coordona cu beneficiarul, dimensiunile se vor preciza in tere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er pentru usi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2.3. Pardos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4B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termoizolant la terase, acoperisuri si plansee, executat cu granulit, pe suprafete orizontale sau inclinate pina la 7%  (Pentru ajustarea cotelor pardoselelor dupa demonta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1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4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doseli din placi de gresie ceramica cu dimensiunile 600x600mm, inclusiv stratul suport din adezivi (amestec uscat), (Culoarea forma si dimensiunile se or coordona cu beneficiar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2.2.4.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J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uri si ornamente decorative din polisterol, aplicate la interior cu latimea desfasurata pina la 20 cm inclusiv, la imbinarea intre tavane si pereti (Form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 Etaj II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1. Bloc Sanitar SPI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1.1. Demontari si evacu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montarea unui vas de closet din faianta, complet echip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timplarie din lemn (us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3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placajelor din faianta, gresie, ceramic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i de tencuieli interioare sau exterioare driscuite la pereti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radiatoare de pozitie pentru realizarea lucrarilor de reparatie, cu recuperarea material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A2-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ul, prin purtare directa, al materialelor incomode, avind sub 25 kg, pe distanta de 20 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1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rcarea materialelor din grupa A - grele si marunte prin aruncare - de pe teren, in vagon, categoria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B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gunoiului de constructie cu autobasculanta  la distanta  de 15 k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1.2.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suprafetelor interioare a peretilor (betonogru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lacaj din placute de ceramica cu dimensiunile 300x600 mm (la pereti, stilpi, pilastri si glafuri)  fixate de adeziv (amestec uscat),  (Culoarea si forma se vor coordona cu beneficiaru)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glinda din semicristal cu marginile slefuite, avid dimensiunile de 800 x 1000 mm, montata pe pere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2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cu suprafata tocului pina la 7 mp inclusiv (ATENTIE, umplutura va fi realizata din  panouri cu grosimea 24 mm HPL rezistent la solutii chimice de dezinfectare, culoarea si forma se vor coordona cu beneficiarul, dimensiunile se vor preciza in tere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er pentru usi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1.3. Pardos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4B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termoizolant la terase, acoperisuri si plansee, executat cu granulit, pe suprafete orizontale sau inclinate pina la 7%  (Pentru ajustarea cotelor pardoselelor dupa demontar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1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4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doseli din placi de gresie ceramica cu dimensiunile 600x600mm, inclusiv stratul suport din adezivi (amestec uscat), (Culoarea forma si dimensiunile se or coordona cu beneficiaru)</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3.1.4.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J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uri si ornamente decorative din polisterol, aplicate la interior cu latimea desfasurata pina la 20 cm inclusiv, la imbinarea intre tavane si pereti (Form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1</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4. Bloc Sanitar Birou Nr.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4.1. Demontari si evacuar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montarea unui vas de closet din faianta, complet echip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unei cabine de dus, inclusiv accesorii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SC04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unui boiler, inclusiv accesorii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O5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timplarie din lemn (us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M3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ea placajelor din faianta, gresie, ceramic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J35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faceri de tencuieli interioare sau exterioare driscuite la pereti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placi de beton, marmura, piatra, gresie, placi ceramice, et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CK4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1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ntari radiatoare de pozitie pentru realizarea lucrarilor de reparatie, cu recuperarea material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B05A2-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ul, prin purtare directa, al materialelor incomode, avind sub 25 kg, pe distanta de 20 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rI1AA01B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arcarea materialelor din grupa A - grele si marunte prin aruncare - de pe teren, in vagon, categoria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TsI50B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gunoiului de constructie cu autobasculanta  la distanta  de 15 k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4.2. Pereti</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4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rea peretilor cu placi din ghips-carton, grosime 12,5 mm, montati pe structura din profil zincat: pe suprafete plane,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suprafetelor interioare a peretilor (betonogrun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0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 (inclusiv glafurile usilor si ferestrelor)</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I22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lacaj din placute de ceramica cu dimensiunile 300x600 mm (la pereti, stilpi, pilastri si glafuri)  fixate de adeziv (amestec uscat),  (Culoarea si forma se vor coordona cu beneficiaru)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C13A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glinda din semicristal cu marginile slefuite, avid dimensiunile de 800 x 1000 mm, montata pe peret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0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si din MDF (ATENTIE Sponate natural si finisate cu vopsiotorii de lac ) de calitate superioara cu grosimea nu mai mica 40mm interioare intr-un canat, inclusiv izolatia hidrofuga si termica a tocului, montate pe ghermele existente la constructii cu inaltimi pina la 35 m (Culoarea , forma se va coordona cu beneficiarul, dimensiunile se vor preciza in teren)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er pentru usi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K33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M03G</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amuri prelucrate, slefuite, polizate sau securizate la ochiuri peste 1 mp inclusiv la vitrine, cu baghete metalice (ATENTIE Confectie din sticla securizata cu gros minim 6 mm pentru cabina de dus prevazuta cu usa din acelasi material cu furnitura inclusa montata pe padon existent) Tipul Forma se va coordona cu beneficiarul</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4.3. Pardose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4B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11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nt la terase, acoperisuri si plansee, executat cu granulit, pe suprafete orizontale sau inclinate pina la 7%  (Pentru ajustarea cotelor pardoselelor dupa de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1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4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cu dimensiunile 600x600mm, inclusiv stratul suport din adezivi (amestec uscat), (Culoarea forma si dimensiunile se or coordona cu beneficiar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D50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simpla, format 250 x 120 x 65 la pereti exteriori cu inaltimea pina la 4 m (Executia padonului de du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zF04B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 (Suplimentar hidroizolare padon dus)</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B2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G47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rdoseli din placi de gresie ceramica  ATENTIE DE TIP MOZAIC, inclusiv stratul suport din adezivi (amestec uscat), (Culoarea forma  se vor coordona cu beneficiaru)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4.4. Tavan</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СF59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tavane fara izolatie (Inclusiv camuflarea retelelor ingineresti) (ATENTIE Gips-carton rezistent la umed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F57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J04C</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iluri si ornamente decorative din polisterol, aplicate la interior cu latimea desfasurata pina la 20 cm inclusiv, la imbinarea intre tavane si pereti (Forma se va coordona cu beneficiaru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53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Grunduirea suprafetelor interioare a tavanelor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N06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TENTIE, Vopsea cu continut sporit de SILICON pentru incaperi cu umeditate inalta),  aplicate in 2 straturi pe glet existent, executate manual (Culoarea se va coordona cu beneficiaru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5. Diverse</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pIB01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radiatoarelor anterior demontate (Manoper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46</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992"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87b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87b2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7481</Words>
  <Characters>42647</Characters>
  <CharactersWithSpaces>5002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3:00Z</dcterms:created>
  <dc:creator>MAI</dc:creator>
  <dc:description/>
  <dc:language>en-US</dc:language>
  <cp:lastModifiedBy>MAI</cp:lastModifiedBy>
  <dcterms:modified xsi:type="dcterms:W3CDTF">2022-09-1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