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Rechizite de bir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30192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Rechizite de biro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685"/>
        <w:gridCol w:w="2464"/>
        <w:gridCol w:w="2463"/>
      </w:tblGrid>
      <w:tr>
        <w:trPr/>
        <w:tc>
          <w:tcPr>
            <w:tcW w:w="12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r d/o</w:t>
            </w:r>
          </w:p>
        </w:tc>
        <w:tc>
          <w:tcPr>
            <w:tcW w:w="36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46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n. de măsură</w:t>
            </w:r>
          </w:p>
        </w:tc>
        <w:tc>
          <w:tcPr>
            <w:tcW w:w="246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ță bobină (170 gr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dină (șilo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scuțitoa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gendă datată 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andă adezivă (lată) 20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andă adezivă (subțire) 20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psator mar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lculator 12x10 c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reioan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lei uscat (creion mare) 36 gr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lei PVA 120gr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lame mici 25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(50 buc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lame mari 50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(50 buc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rector creio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neală albastră p/u ștampil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Registre A4(96 file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lii (fail )A4/ grosimea 4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 (100 buc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i pentru notiție fara lipici 90x90x9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Foarfec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Registre 48 fo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Radiere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ixuri albastre ulei 0,7mm lungimea arborului 140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8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ixuri negre ulei 0,7mm lungimea arborului 140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ixuri roșii ulei 0,7mm lungimea arborului 140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uri mar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 markere (4 culori, grosimea liniei 2-3 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coabe pentru capsator (mari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Hîrtie A4 (80 gr.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Hîrtie flip-chat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Hîrtie foto lucioasa A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Rigle din plastic (30 c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pe cu folii 1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osare mape fara șine din carton A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Dosare mape fara șine cu carton A4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pe carton cu 2 inel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pe din plastic cu fixato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pe p/u hîrtii unghii din plastic A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pă din plastic cu șină A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inder din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bidi="ar-SA"/>
              </w:rPr>
              <w:t>(19 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inder din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bidi="ar-SA"/>
              </w:rPr>
              <w:t>(41 mm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5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erforator 30 fo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uport reglabil vertical din plastic 4 secți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astilin (10 buc în set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Hîrtie colorată  A4 asortată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 250 foi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capsator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ernuțe pentru ban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Index-uri din hîrtie, culori 4*100 file,   50*12m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ioneze-cui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t (50 buc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987123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comisar principal de justiție Darii Oleg Fili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32 000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arii Oleg</w:t>
      </w:r>
    </w:p>
    <w:p>
      <w:pPr>
        <w:pStyle w:val="Normal"/>
        <w:rPr>
          <w:lang w:val="ro-RO"/>
        </w:rPr>
      </w:pPr>
      <w:r>
        <w:rPr>
          <w:lang w:val="ro-RO"/>
        </w:rPr>
        <w:t>Tel. 022-453-63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OFERTA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0"/>
        <w:gridCol w:w="1985"/>
        <w:gridCol w:w="1275"/>
        <w:gridCol w:w="322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de aer condiționat 9000B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 – split de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 – purificare; dezumidificare; încălzire,răcire, ventila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generală – 9000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răcire – 8530(4436-10236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încălzire – 10236 (4436- 13648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răcire – 2,5 (1,3-3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călzire- 3,0 (1,3-4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re – Monofa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/ frecvența alimentară – 230v/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- 48-58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răcire -   - 4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răcire - +46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încălzire -    -5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încălzire- +18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acoperită – 20-25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7F51D-6855-45B5-8BEA-3FE2BFD96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929</Words>
  <Characters>5300</Characters>
  <CharactersWithSpaces>621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4:00Z</dcterms:created>
  <dc:creator>Computer</dc:creator>
  <dc:description/>
  <dc:language>en-US</dc:language>
  <cp:lastModifiedBy>Lenovo G5030</cp:lastModifiedBy>
  <cp:lastPrinted>2020-09-21T11:35:00Z</cp:lastPrinted>
  <dcterms:modified xsi:type="dcterms:W3CDTF">2021-01-2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