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35"/>
        <w:gridCol w:w="2561"/>
        <w:gridCol w:w="951"/>
        <w:gridCol w:w="837"/>
        <w:gridCol w:w="1042"/>
        <w:gridCol w:w="940"/>
        <w:gridCol w:w="1055"/>
        <w:gridCol w:w="913"/>
        <w:gridCol w:w="55"/>
        <w:gridCol w:w="1344"/>
        <w:gridCol w:w="224"/>
        <w:gridCol w:w="121"/>
        <w:gridCol w:w="2269"/>
        <w:gridCol w:w="468"/>
        <w:gridCol w:w="84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4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5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356000-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ul nr.1 Mentenanța sistemei de venti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2022-31.12.2022 (detaliat conform caietului de sarcini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21ML0000000000</w:t>
            </w:r>
            <w:r>
              <w:rPr>
                <w:b/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izor de uz casnic cu putere de 9000-24000 BTU/h (efectuarea lucrărilor prevăzute în specificația tehnic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izor semi-industrial de tip canal (split type) model Mitsubishi FDU140VD, montat sub tavan suspendat în Secția de terapie intensiv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Damvent Systemair DVCompact 30 (instalație de refulare a aerului pentru Angiografie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Novair (instalație de refulare a aerului pentru et.2 al blocului chirurgica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(instalație de refulare a aerului pentru Blocul de sterilizare et.2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356000-8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Lotul nr.2 Servicii de reparare climatizoare și utilaj frigorifi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.2022-31.12.2022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detaliat conform caietului de sarcini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21ML0000000000</w:t>
            </w:r>
            <w:r>
              <w:rPr>
                <w:b/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angosticarea aparatului de condiționare a aerului cu întocmirea actului de defec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panoului electroni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ndensatorului bloc exterior (inclusiv costul condensatorului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ndensatorului bloc interior (inclusiv costul condensatorului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resorulu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 senzor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imbarea supapei cu 4 trept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ventilatorului bloc interior sau exteri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sistemului de drenaj (inclusiv materialele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letă a sistemului de drenaj (inclusiv materialele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locuirea traseului frigorific, manoper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ediere fisură la țevile de cupru prin sudură, inclusiv la calorifer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mentarea cu freon și lubrifiant (toate tipurile de climatizatoare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are climatiz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re climatizator, inclusiv materialele necesare pentru traseul frigorific de pînă la 5 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autoturn (pentru 1 oră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gosticarea utilajului frigorific cu întocmirea actului de defectar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resorulu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locuire filtru deshid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releului pornire sau protecție compres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termostatului electromecani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vaporizatorulu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panoului electroni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 ventilator frigider ”no frost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istarea și lichidarea scurgerii de freon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mentarea cu freo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1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22A33-E3E6-4D3B-A08F-0FC62E974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573</Words>
  <Characters>3329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2-16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