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32"/>
          <w:szCs w:val="32"/>
          <w:lang w:val="en-US"/>
        </w:rPr>
        <w:t>Primăria c.Micleușeni r.Străș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M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bCs/>
          <w:sz w:val="24"/>
          <w:szCs w:val="24"/>
          <w:lang w:val="ro-MO"/>
        </w:rPr>
        <w:t xml:space="preserve">:  </w:t>
      </w:r>
      <w:r>
        <w:rPr>
          <w:b/>
          <w:bCs/>
          <w:sz w:val="28"/>
          <w:szCs w:val="28"/>
          <w:u w:val="single"/>
          <w:lang w:val="en-US"/>
        </w:rPr>
        <w:t xml:space="preserve">Tractor (4x4),  utilaj atașat </w:t>
      </w:r>
      <w:bookmarkStart w:id="0" w:name="_GoBack"/>
      <w:r>
        <w:rPr>
          <w:b/>
          <w:bCs/>
          <w:sz w:val="28"/>
          <w:szCs w:val="28"/>
          <w:u w:val="single"/>
          <w:lang w:val="en-US"/>
        </w:rPr>
        <w:t>(agricol și industrial)</w:t>
      </w:r>
      <w:bookmarkEnd w:id="0"/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Informații despre obiectul achiziției</w:t>
      </w:r>
      <w:r>
        <w:rPr>
          <w:sz w:val="32"/>
          <w:szCs w:val="32"/>
        </w:rPr>
        <w:t>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444"/>
        <w:gridCol w:w="2552"/>
        <w:gridCol w:w="851"/>
        <w:gridCol w:w="732"/>
        <w:gridCol w:w="1982"/>
        <w:gridCol w:w="198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ro-MO"/>
              </w:rPr>
            </w:pPr>
            <w:r>
              <w:rPr>
                <w:lang w:val="en-US"/>
              </w:rPr>
              <w:t>Tr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-DIES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acțiune 4x4, cu cuplări hidraulice 4față, 4 spate , 60(82)kwt(C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630,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lang w:val="ro-MO"/>
              </w:rPr>
              <w:t xml:space="preserve">                                             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455630,0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0 util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lang w:val="ro-MO"/>
              </w:rPr>
              <w:t>Încărcător fro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greutate maximă de ridicare de 900-2000kg, volum cupă-800 litri, înălțimea maximă- 3-4 me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93333,33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Lamă pentru deszăpezire din cauciuc și lamă din me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(d.lamei de metal 120mmx14mm) pentru nivelare lățime de 1900-2100mm, înălțimea de 850mm, unghiul și înălțimea să fie regl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29166,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O" w:eastAsia="en-US"/>
              </w:rPr>
            </w:pPr>
            <w:r>
              <w:rPr>
                <w:lang w:val="ro-MO"/>
              </w:rPr>
              <w:t>Remorcă basculantă cu două axe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cu sistemde iluminare, sistem de frînare cu aer, greutatea încărcăturii de 4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85833,33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O" w:eastAsia="en-US"/>
              </w:rPr>
            </w:pPr>
            <w:r>
              <w:rPr>
                <w:lang w:val="ro-MO"/>
              </w:rPr>
              <w:t>Împrăștietor de material antiderapant,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volumul încărcării de 500lt, lățime de lucru 5-1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0000,0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Tocător lateral pentru resturi vegetale cu sistem de protecție anti-șoc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O"/>
              </w:rPr>
              <w:t>l</w:t>
            </w:r>
            <w:r>
              <w:rPr>
                <w:lang w:val="en-US"/>
              </w:rPr>
              <w:t xml:space="preserve"> 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ățimea de lucru 16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79166,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Tocător pentru crengi cu reductor cu prinderea remor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cu reductor cu prinderea remor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25583,33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Rezervor tractabil pentru apă pota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cu volumul de 3000-4000litri + furtun tun pentru stingerea incendi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76666,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lang w:val="ro-MO"/>
              </w:rPr>
              <w:t>Cositoare pentru tr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Cuplabilă la tractor sp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/>
            </w:pPr>
            <w:r>
              <w:rPr/>
              <w:t>791661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Utilaj de Excavare pentru tr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plabil la tractor sp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79166167 le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34000000-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MO"/>
              </w:rPr>
              <w:t>Mătură pentru tractor cu transmisie cardanic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ro-MO"/>
              </w:rPr>
              <w:t>lățimea de 2 met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/>
              <w:t>24166,67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15583,34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70" w:leader="none"/>
              </w:tabs>
              <w:spacing w:lineRule="auto" w:line="276" w:before="120" w:after="0"/>
              <w:rPr>
                <w:sz w:val="24"/>
                <w:szCs w:val="24"/>
              </w:rPr>
            </w:pPr>
            <w:r>
              <w:rPr/>
              <w:tab/>
              <w:t>971213,34 lei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lineRule="auto" w:line="259"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51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2:00Z</dcterms:created>
  <dc:creator>Пользователь Windows</dc:creator>
  <dc:description/>
  <dc:language>en-US</dc:language>
  <cp:lastModifiedBy>Пользователь Windows</cp:lastModifiedBy>
  <cp:lastPrinted>2021-12-24T17:43:00Z</cp:lastPrinted>
  <dcterms:modified xsi:type="dcterms:W3CDTF">2021-12-27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