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vAlign w:val="center"/>
          </w:tcPr>
          <w:tbl>
            <w:tblPr>
              <w:tblW w:w="245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1"/>
              <w:gridCol w:w="281"/>
              <w:gridCol w:w="3150"/>
              <w:gridCol w:w="708"/>
              <w:gridCol w:w="836"/>
              <w:gridCol w:w="856"/>
              <w:gridCol w:w="990"/>
              <w:gridCol w:w="992"/>
              <w:gridCol w:w="1277"/>
              <w:gridCol w:w="395"/>
              <w:gridCol w:w="284"/>
              <w:gridCol w:w="593"/>
              <w:gridCol w:w="1562"/>
              <w:gridCol w:w="522"/>
              <w:gridCol w:w="1037"/>
              <w:gridCol w:w="852"/>
              <w:gridCol w:w="331"/>
              <w:gridCol w:w="1228"/>
              <w:gridCol w:w="1559"/>
              <w:gridCol w:w="1559"/>
              <w:gridCol w:w="1559"/>
              <w:gridCol w:w="1559"/>
              <w:gridCol w:w="1553"/>
            </w:tblGrid>
            <w:tr>
              <w:trPr>
                <w:trHeight w:val="697" w:hRule="atLeast"/>
              </w:trPr>
              <w:tc>
                <w:tcPr>
                  <w:tcW w:w="1430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0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40" w:hanging="0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 xml:space="preserve">  Piese de schimb</w:t>
                  </w:r>
                  <w:r>
                    <w:rPr>
                      <w:lang w:val="en-US"/>
                    </w:rPr>
                    <w:t xml:space="preserve"> pentru autobuze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8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Catalizator SCR Euro 6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870408670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buc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10 zile de la data comenzii, din contul Vînzătorului (DDP, INCOTERMS 2020), cheltuielile fiind incluse în oferta de preț.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3ed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3T11:3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