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privind achiziționarea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o-RO"/>
        </w:rPr>
        <w:t>lucrărilor de aplicare de acoperitoare anticorozive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334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/executarea următoarelor bunuri/servicii/lucrări:</w:t>
      </w:r>
    </w:p>
    <w:tbl>
      <w:tblPr>
        <w:tblW w:w="10501" w:type="dxa"/>
        <w:jc w:val="left"/>
        <w:tblInd w:w="-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8"/>
        <w:gridCol w:w="1244"/>
        <w:gridCol w:w="3261"/>
        <w:gridCol w:w="567"/>
        <w:gridCol w:w="473"/>
        <w:gridCol w:w="378"/>
        <w:gridCol w:w="2095"/>
        <w:gridCol w:w="324"/>
        <w:gridCol w:w="1560"/>
      </w:tblGrid>
      <w:tr>
        <w:trPr>
          <w:trHeight w:val="182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>estimată, Lei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4058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45442200-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58" w:right="132" w:hanging="0"/>
              <w:rPr>
                <w:rFonts w:ascii="Times New Roman" w:hAnsi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 w:eastAsia="ru-RU"/>
              </w:rPr>
              <w:t>Protecţia anticorozivă a echipamentului electrotehni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Caietului de sarcini și devizului de cheltuieli (Anexa Nr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80 000</w:t>
            </w:r>
          </w:p>
        </w:tc>
      </w:tr>
      <w:tr>
        <w:trPr>
          <w:trHeight w:val="3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otecția anticorozivă a utilajului și a construcțiilor meta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5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Caietului de sarcini și devizului de cheltuieli (Anexa Nr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90 000</w:t>
            </w:r>
          </w:p>
        </w:tc>
      </w:tr>
      <w:tr>
        <w:trPr>
          <w:trHeight w:val="422" w:hRule="exact"/>
        </w:trPr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27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72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i mul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/execu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spacing w:val="-3"/>
          <w:sz w:val="24"/>
          <w:szCs w:val="24"/>
          <w:lang w:val="ro-RO"/>
        </w:rPr>
        <w:t xml:space="preserve">Lucrările vor fi executate la 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comanda Beneficiarului în perioada</w:t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iunie – august anul 2023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o-RO"/>
        </w:rPr>
        <w:t>Locul,  adresa desfășurării lucrărilor</w:t>
      </w:r>
      <w:r>
        <w:rPr>
          <w:spacing w:val="-3"/>
          <w:lang w:eastAsia="ro-RO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o-RO"/>
        </w:rPr>
        <w:t>Lotul 1</w:t>
      </w:r>
      <w:r>
        <w:rPr>
          <w:spacing w:val="-3"/>
          <w:lang w:eastAsia="ro-RO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CET Sursa nr.1, SES – 1, str. Meșterul Manole 3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o-RO"/>
        </w:rPr>
        <w:t>Lotul 2</w:t>
      </w:r>
      <w:r>
        <w:rPr>
          <w:rFonts w:cs="Times New Roman" w:ascii="Times New Roman" w:hAnsi="Times New Roman"/>
          <w:spacing w:val="-3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CET Sursa nr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, SES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, str.Vadul lui Vodă, 5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</w:p>
    <w:tbl>
      <w:tblPr>
        <w:tblpPr w:bottomFromText="0" w:horzAnchor="margin" w:leftFromText="180" w:rightFromText="180" w:tblpX="-575" w:tblpY="162" w:topFromText="0" w:vertAnchor="text"/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717"/>
        <w:gridCol w:w="3288"/>
        <w:gridCol w:w="2135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iteriile de calificare şi de selecţie (descrierea criteriului/cerinţei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odul de demonstrare a îndeplinirii criteriului/cerinţei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re de participar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sz w:val="24"/>
                <w:szCs w:val="24"/>
              </w:rPr>
              <w:t>Ofert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</w:rPr>
              <w:t>Formularul F3.1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ze de cheltuiel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o-RO"/>
              </w:rPr>
              <w:t>metoda de resurse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iCs/>
                <w:spacing w:val="-3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privind valabilitatea ofert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generale despre participan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de eligibilitat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eclarația privind experiența similară în lucrăr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Declarația privind lista principalelor lucrări executate în ultimii 5 ani de activitat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personalul de specialitate propus pentru implementare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lon de autorizare pentru personalul care are are dreptul să lucreze în instalațiile electric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înregistrare a întreprinderii/decizie de înregistrare/Extras/Lista fondatorilo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arianta scanată de pe original confirmată prin semnătura electronică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viz pentru participare la licitațiile publice în domeniul executării lucrărilor de construcți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righ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ota: </w:t>
      </w:r>
      <w:r>
        <w:rPr>
          <w:rFonts w:cs="Times New Roman" w:ascii="Times New Roman" w:hAnsi="Times New Roman"/>
          <w:b/>
          <w:bCs/>
          <w:lang w:val="ro-RO"/>
        </w:rPr>
        <w:t>Conform ord. nr. 190 din 31.12.21</w:t>
      </w:r>
      <w:r>
        <w:rPr>
          <w:rFonts w:cs="Times New Roman" w:ascii="Times New Roman" w:hAnsi="Times New Roman"/>
          <w:b/>
          <w:bCs/>
          <w:lang w:eastAsia="ru-RU"/>
        </w:rPr>
        <w:t xml:space="preserve"> (</w:t>
      </w:r>
      <w:hyperlink r:id="rId4">
        <w:r>
          <w:rPr>
            <w:rFonts w:cs="Times New Roman" w:ascii="Times New Roman" w:hAnsi="Times New Roman"/>
            <w:b/>
            <w:bCs/>
            <w:lang w:eastAsia="ru-RU"/>
          </w:rPr>
          <w:t>https://termoelectrica.md/wp-content/uploads/2022/01/Ordin-nr.190-din-31.12.2022-cu-anexe.pdf</w:t>
        </w:r>
      </w:hyperlink>
      <w:r>
        <w:rPr>
          <w:rFonts w:cs="Times New Roman" w:ascii="Times New Roman" w:hAnsi="Times New Roman"/>
          <w:b/>
          <w:bCs/>
          <w:lang w:eastAsia="ru-RU"/>
        </w:rPr>
        <w:t>)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3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3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Conformarea condițiilor din caietul de sarcin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chitarea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ro-RO"/>
        </w:rPr>
        <w:t xml:space="preserve"> lucrărilor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va fi efectuată în termen de pînă la 90 de zile din data emiterii facturii fiscal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rmenul de garanție – minim 24 luni din data rece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ție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4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5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6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6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8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8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9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10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560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f1082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Cp" w:customStyle="1">
    <w:name w:val="cp"/>
    <w:basedOn w:val="Normal"/>
    <w:qFormat/>
    <w:rsid w:val="00ae3fc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895</Words>
  <Characters>5105</Characters>
  <CharactersWithSpaces>59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2:00Z</dcterms:created>
  <dc:creator>Savca Stella</dc:creator>
  <dc:description/>
  <dc:language>en-US</dc:language>
  <cp:lastModifiedBy>Maldur Olesea</cp:lastModifiedBy>
  <cp:lastPrinted>2023-02-20T07:03:00Z</cp:lastPrinted>
  <dcterms:modified xsi:type="dcterms:W3CDTF">2023-02-20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