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  <w:bookmarkStart w:id="0" w:name="_Hlk37155580"/>
      <w:bookmarkStart w:id="1" w:name="_Hlk37155580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 xml:space="preserve">serviciilor de deservire tehnică a sistemului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 condiționare a aerului VRV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PV- 50300000-0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229"/>
        <w:gridCol w:w="989"/>
        <w:gridCol w:w="1171"/>
        <w:gridCol w:w="3745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cu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deservire tehnică a sistemului de condiționare VR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6666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deservire a sistemului V.R.V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9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. Inspecția corpului și a unităților aparatului de aer condiționat, efectuată pentru a identifica deteriorarea mecanică externă a sistemului 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lunar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ind w:firstLine="89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2. Verificarea funcționării pompei de scurgere (dacă este disponibilă în sistemul de aer condiționat), precum și curățarea pompei, dacă este necesar 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. </w:t>
            </w:r>
            <w:bookmarkStart w:id="2" w:name="_GoBack"/>
            <w:bookmarkEnd w:id="2"/>
            <w:r>
              <w:rPr>
                <w:sz w:val="24"/>
                <w:szCs w:val="24"/>
                <w:lang w:val="ro-MD"/>
              </w:rPr>
              <w:t>Monitorizarea funcționării telecomenzii sistemului și reprogramarea acesteia dacă este necesar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 Verificarea funcționalității jaluzelelor echipamentelor climatice echipate cu un mecanism de acționare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 Monitorizarea stării paletelor ventilatorului și a motoarelor electrice ale sistemului de aer condiționat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ind w:hanging="33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</w:t>
            </w:r>
            <w:r>
              <w:rPr>
                <w:sz w:val="24"/>
                <w:szCs w:val="24"/>
                <w:lang w:val="ro-MD"/>
              </w:rPr>
              <w:t>6. Controlați testarea funcționării echipamentelor în toate modurile, inclusiv verificarea funcționalității sistemului de indicare a modului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. Efectuarea măsurătorilor de control ale temperaturii aerului care intră și iese din unitatea interioară a sistemului cu mai multe zone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. Tragerea conexiunilor realizate prin intermediul terminalelor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. Verificați dacă există scurgeri de freon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 Măsurarea curenților de funcționare și de pornire ai compresorului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1. Monitorizarea funcționării compresoarelor sistemului pentru prezența zgomotului străin 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2. Monitorizarea integrității sistemului care asigură trecerea agentului frigorific, inclusiv măsurarea parametrilor presiunii de refulare / aspirație, cu adăugarea agentului frigorific la sistem, dacă este necesar </w:t>
            </w:r>
            <w:r>
              <w:rPr>
                <w:b/>
                <w:i/>
                <w:sz w:val="24"/>
                <w:szCs w:val="24"/>
                <w:lang w:val="ro-MD"/>
              </w:rPr>
              <w:t>–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în fiecare 3 luni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. Instrucțiuni scurte privind funcționarea aparatului de aer condiționat pentru utilizatorii de sisteme cu mai multe zon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) Înlocuirea pieselor și modulelor defecte, alte lucrări adiționale care ar asigura buna funcționalitate a echipamentelor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15) Emiterea în adresa beneficiarului a actelor de defecțiune a dispozitivelor și altor componente a sistemei de condiționare de tip VRV, precum și un act de evaluare a posibileleor riscuri de exploatare în perspectiv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crări de curățire a componentelor </w:t>
            </w:r>
            <w:r>
              <w:rPr>
                <w:i/>
                <w:sz w:val="24"/>
                <w:szCs w:val="24"/>
                <w:lang w:val="ro-MD"/>
              </w:rPr>
              <w:t>sistemului V.R.V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. Curățarea de înaltă calitate a schimbătorului de căldură din blocul intern al sistemului și tratarea cu un compus care îi dezinfectează suprafața – </w:t>
            </w:r>
            <w:r>
              <w:rPr>
                <w:b/>
                <w:sz w:val="24"/>
                <w:szCs w:val="24"/>
                <w:lang w:val="ro-MD"/>
              </w:rPr>
              <w:t>anua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Curățarea mecanică și hidraulică a schimbătorului de căldură și a carcasei unității exterioare; echipamente climatice cu ajutorul unui compresor și / și a unei mașini de spălat de înaltă presiune – anua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Curățarea completă a filtrelor de aer din unitatea interioară și a grilelor de admisie a aerului din sistemul de aer condiționat – anua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 Monitorizarea funcționării sistemului de drenaj, curățarea acestuia și tratarea acestuia cu o compoziție antibacteriană în caz de contaminare– anua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Perioada de executare a lucrărilor 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333,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reparație a sistemului V.R.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(prețul include și costul pieselor de schimb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  <w:r>
              <w:rPr>
                <w:sz w:val="24"/>
                <w:szCs w:val="24"/>
                <w:lang w:val="ro-MD"/>
              </w:rPr>
              <w:t>. Reparația blocului extern al sistemului „Toshiba MMY1606HT8P-E”, inclusiv:</w:t>
            </w:r>
          </w:p>
          <w:p>
            <w:pPr>
              <w:pStyle w:val="Normal"/>
              <w:widowControl w:val="false"/>
              <w:ind w:firstLine="89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) Schimbarea clapetei (ventil) cu 4 căi;</w:t>
            </w:r>
          </w:p>
          <w:p>
            <w:pPr>
              <w:pStyle w:val="Normal"/>
              <w:widowControl w:val="false"/>
              <w:ind w:hanging="5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) Alimentarea cu agent frigorific a sistemului de condiționare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) Lucrarea/pornirea sistemului de condiționa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perioada de executare a lucrărilor 1 lun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Schimbarea controlerului intern.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Reparația blocului intern al sistemului „Toshiba MMB-AP0096 BHP-E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perioada de executare a lucrărilor 1 l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666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66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(în ofertă de indicat prețul pentru fiecare poziție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e parcursul anului </w:t>
      </w:r>
      <w:r>
        <w:rPr>
          <w:rFonts w:eastAsia="Calibri"/>
          <w:sz w:val="24"/>
          <w:szCs w:val="24"/>
          <w:u w:val="single"/>
          <w:lang w:val="en-US"/>
        </w:rPr>
        <w:t xml:space="preserve">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l contului bancar eliberat de banca deținătoare de c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sonal autorizat (permis de exercitare) pentru desfășurarea deservirilor și reparațiilor solicitate  - min. 4 persoane, inclusiv personal autorizat pentru reparația blocului extern al sistemului „Toshiba MMY1606HT8P-E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051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im 3 ani de experiență în domeniu – lista contractelor similare încheiate în ultimii 3 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i pentru lucrările îndeplinite și piesele schimbate, precum și funcționarii normale a sistemului — 1 an de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  <w:tr>
        <w:trPr>
          <w:trHeight w:val="1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Cazier juridic pentru ofertant (persoana juridică), precum și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membrii organismului de administrare, de conducere sau de control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5.02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37155580"/>
      <w:bookmarkStart w:id="4" w:name="_Hlk37155580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1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d14a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14a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d14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d14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d14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d14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d14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1169</Words>
  <Characters>6783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9:00Z</dcterms:created>
  <dc:creator>Valentina Ursu</dc:creator>
  <dc:description/>
  <dc:language>en-US</dc:language>
  <cp:lastModifiedBy>Valentina Ursu</cp:lastModifiedBy>
  <dcterms:modified xsi:type="dcterms:W3CDTF">2021-02-05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