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</w:t>
      </w:r>
      <w:r>
        <w:rPr>
          <w:b/>
          <w:sz w:val="24"/>
          <w:szCs w:val="24"/>
          <w:lang w:val="ro-RO"/>
        </w:rPr>
        <w:t xml:space="preserve">ţionarea </w:t>
      </w:r>
      <w:r>
        <w:rPr>
          <w:b/>
          <w:sz w:val="24"/>
          <w:szCs w:val="24"/>
          <w:lang w:val="en-US"/>
        </w:rPr>
        <w:t>serviciilor de colectare, de transport şi de elimenare a deşeurilor spitaliceşti medicale pe parcursul an.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0"/>
        <w:gridCol w:w="12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90524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3</w:t>
            </w:r>
            <w:bookmarkStart w:id="0" w:name="_GoBack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Cu tranaportului agentului economic. Costul cheltuielilor pentru transport trebuie să fie inclus în preţul 1kg deşeu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5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Conform graficului, prin comanda Beneficiarului pe parcursul an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aranţia pentru ofertă – formularul garanţiei bancare completată în conformitate cu Anexa nr.9 </w:t>
            </w: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ţii tehnice completată în conformitate cu Anexa nr.22 </w:t>
            </w: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ţii de preţ completată în conformitate cu Anexa nr.23 </w:t>
            </w: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Licenţa de activitate și anex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/>
                <w:b/>
                <w:bCs/>
                <w:lang w:val="ro-RO" w:eastAsia="ro-RO"/>
              </w:rPr>
            </w:pPr>
            <w:bookmarkStart w:id="5" w:name="_Toc449692099"/>
            <w:bookmarkStart w:id="6" w:name="_Toc449633144"/>
            <w:bookmarkStart w:id="7" w:name="_Toc449632652"/>
            <w:r>
              <w:rPr>
                <w:rFonts w:eastAsia="Calibri"/>
                <w:b/>
                <w:bCs/>
                <w:lang w:val="ro-RO" w:eastAsia="ro-RO"/>
              </w:rPr>
              <w:t>DECLARAŢIE</w:t>
            </w:r>
            <w:bookmarkEnd w:id="5"/>
            <w:bookmarkEnd w:id="6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8" w:name="_Toc449692100"/>
            <w:bookmarkStart w:id="9" w:name="_Toc449633145"/>
            <w:bookmarkStart w:id="10" w:name="_Toc449632653"/>
            <w:r>
              <w:rPr>
                <w:rFonts w:eastAsia="PMingLiU"/>
                <w:b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8"/>
            <w:bookmarkEnd w:id="9"/>
            <w:bookmarkEnd w:id="10"/>
            <w:r>
              <w:rPr>
                <w:rFonts w:eastAsia="PMingLiU"/>
                <w:b/>
                <w:bCs/>
                <w:lang w:val="ro-RO" w:eastAsia="zh-CN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1" w:name="_Hlk71621175"/>
      <w:r>
        <w:rPr>
          <w:b/>
          <w:lang w:val="it-IT"/>
        </w:rPr>
        <w:t>Ofertele se prezintă în valuta- MDL</w:t>
      </w:r>
      <w:bookmarkEnd w:id="1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1.12.2022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859C8-4F1D-41AC-BB15-D1B41C3E7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424</Words>
  <Characters>8122</Characters>
  <CharactersWithSpaces>952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4:00Z</dcterms:created>
  <dc:creator>Computer</dc:creator>
  <dc:description/>
  <dc:language>en-US</dc:language>
  <cp:lastModifiedBy>Victor Goroholschi</cp:lastModifiedBy>
  <cp:lastPrinted>2021-11-11T09:36:00Z</cp:lastPrinted>
  <dcterms:modified xsi:type="dcterms:W3CDTF">2022-12-01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