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Produse alimentare pentru semestrul II anul 2023, legume şi ouă pentru trimestrul III anul 2023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: </w:t>
      </w:r>
      <w:r>
        <w:rPr>
          <w:b/>
          <w:sz w:val="24"/>
          <w:szCs w:val="24"/>
          <w:lang w:val="ro-RO"/>
        </w:rPr>
        <w:t>Licitaţie deschis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ine albă din fain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.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10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Pîine neagră  secarâ pentru diabetici (franzele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 kg), ambalată, feliată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1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nă de grîu în ambalaj 1-5 kg,  calitate superioară, fără miros străin, fără gust străin, nici acru, nici amar, SM 202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e fainoas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</w:t>
            </w:r>
            <w:r>
              <w:rPr>
                <w:color w:val="000000"/>
                <w:lang w:val="en-US"/>
              </w:rPr>
              <w:t xml:space="preserve"> grupa  A, din soiuri tare, în asortim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saci polipropilenă a cîte 15 kg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, lungi (tip Spicuş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cutii de carton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t de va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de vaci din smîntînă dulce, nesărat, grăsimea 72.5 %, în  pachet de 0,200g. Reglementarea tehnică „Lapte şi produse lactate” HG nr.611 din 05.07.2010, GOST 37-9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ro-MD"/>
              </w:rPr>
              <w:t>1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0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fir degrasat, 2,5% grăsime, 0,5l în pachete de polieti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0,5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2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000-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</w:t>
            </w:r>
            <w:r>
              <w:rPr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  0,5 kg. </w:t>
            </w:r>
            <w:r>
              <w:rPr>
                <w:sz w:val="24"/>
                <w:szCs w:val="24"/>
                <w:lang w:val="en-US"/>
              </w:rPr>
              <w:t>HG nr.611 din 05.07.2010, GOST 37-91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moale de vaci închegată fără s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moale de vaci închegată fără sare, în cut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cu cheag t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520 din 22.02.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upă de arpacaş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5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Crupe de griș ambalat 1kg, calitate superioară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8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upe de mei, ambalat 1kg, calitate superioară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13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ZW"/>
              </w:rPr>
              <w:t>Maz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uscat</w:t>
            </w:r>
            <w:r>
              <w:rPr>
                <w:b/>
                <w:sz w:val="24"/>
                <w:szCs w:val="24"/>
              </w:rPr>
              <w:t>ă, ş</w:t>
            </w:r>
            <w:r>
              <w:rPr>
                <w:b/>
                <w:sz w:val="24"/>
                <w:szCs w:val="24"/>
                <w:lang w:val="en-ZW"/>
              </w:rPr>
              <w:t>lefuit</w:t>
            </w:r>
            <w:r>
              <w:rPr>
                <w:b/>
                <w:sz w:val="24"/>
                <w:szCs w:val="24"/>
              </w:rPr>
              <w:t>ă  î</w:t>
            </w:r>
            <w:r>
              <w:rPr>
                <w:b/>
                <w:sz w:val="24"/>
                <w:szCs w:val="24"/>
                <w:lang w:val="en-ZW"/>
              </w:rPr>
              <w:t>ntreaga</w:t>
            </w:r>
            <w:r>
              <w:rPr>
                <w:b/>
                <w:sz w:val="24"/>
                <w:szCs w:val="24"/>
              </w:rPr>
              <w:t xml:space="preserve"> ș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jum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t</w:t>
            </w:r>
            <w:r>
              <w:rPr>
                <w:b/>
                <w:sz w:val="24"/>
                <w:szCs w:val="24"/>
              </w:rPr>
              <w:t>ăț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rotun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l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ez şlefuit întreg, cu bobul lung mai mare 6,0 mm, ambalat 1kg, calitate superioară. </w:t>
            </w:r>
            <w:r>
              <w:rPr>
                <w:sz w:val="24"/>
                <w:szCs w:val="24"/>
                <w:lang w:val="en-US"/>
              </w:rPr>
              <w:t>HG nr. 68 din 29.01.2009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Crupe de hri</w:t>
            </w:r>
            <w:r>
              <w:rPr>
                <w:b/>
                <w:sz w:val="24"/>
                <w:szCs w:val="24"/>
                <w:lang w:val="ro-RO"/>
              </w:rPr>
              <w:t>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Fasole al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 xml:space="preserve">Lint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Ambalat în pachete 1 kg.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me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ro-MD"/>
              </w:rPr>
              <w:t>822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ciuper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ciuperci,  pachet 25-9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400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8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ro-MD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11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32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1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mente (trave uscate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31200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ahăr-</w:t>
            </w:r>
            <w:r>
              <w:rPr>
                <w:b/>
                <w:sz w:val="24"/>
                <w:szCs w:val="24"/>
                <w:lang w:val="ro-RO"/>
              </w:rPr>
              <w:t>cris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ăr alb de calitate standard cu destinaţie alimentară, în saci 50 kg. Gost 21-9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(legume, fructe) conservate, preluc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62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în borcane pînă la 2,5 kg, GOST 15842-90, bobu moale și apa limpe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, SM 247:2004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lang w:val="ro-RO"/>
              </w:rPr>
              <w:t>Castraveți  (marinaţ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în borcane pînă la 0,8-3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pru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 borcane de 0,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meura (</w:t>
            </w:r>
            <w:r>
              <w:rPr>
                <w:b/>
                <w:color w:val="000000"/>
                <w:sz w:val="24"/>
                <w:szCs w:val="24"/>
              </w:rPr>
              <w:t>малин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41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une uscate fără sâmbu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1523 din 29.12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32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  <w:r>
              <w:rPr>
                <w:lang w:val="en-US"/>
              </w:rPr>
              <w:t>SM 100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111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floarea soarelui rafinat dezodorizat</w:t>
            </w:r>
            <w:r>
              <w:rPr>
                <w:sz w:val="24"/>
                <w:szCs w:val="24"/>
                <w:lang w:val="en-ZW"/>
              </w:rPr>
              <w:t xml:space="preserve"> în butelii PET 5 litri/4,6 kg. </w:t>
            </w:r>
            <w:r>
              <w:rPr>
                <w:sz w:val="24"/>
                <w:szCs w:val="24"/>
                <w:lang w:val="en-US"/>
              </w:rPr>
              <w:t>GOST 1129-93, fără miros şi gust strain, nu om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ără os, fără culoare şi miros străin, ambalat </w:t>
            </w:r>
            <w:r>
              <w:rPr>
                <w:color w:val="000000"/>
                <w:lang w:val="en-US"/>
              </w:rPr>
              <w:t>cu data fabricarii ( ziua, luna, anul ) si termenul de valabil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10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ește ”Hec” îngheț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ro-RO"/>
              </w:rPr>
              <w:t>înghețat, calitate superioară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rimea medie 300-400 gr., fără culoare şi miros străin, în cutii de carton, ambalaj 5-10 kg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. Nr.520 din 22.06.201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HG 513 din 02.07.2014, MO174.177/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04.07.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GOST 7176-8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GOST 1721-85 măşcat, Calitatea 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GOST 1722-85, calitatea I,de dimensiuni medi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I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șii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Roșii proaspăte</w:t>
            </w:r>
            <w:r>
              <w:rPr>
                <w:lang w:val="ro-MD"/>
              </w:rPr>
              <w:t xml:space="preserve">, calitatea I, cu diametru 6-10 cm. </w:t>
            </w:r>
            <w:r>
              <w:rPr>
                <w:lang w:val="ro-RO"/>
              </w:rPr>
              <w:t>Miros şi gust specific pentru soiurile de roșii, fără miros şi gust stră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raveți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astraveți proaspăte</w:t>
            </w:r>
            <w:r>
              <w:rPr>
                <w:lang w:val="ro-MD"/>
              </w:rPr>
              <w:t xml:space="preserve">, calitatea I, cu diametru 2-4 cm., lungime 8-12cm. </w:t>
            </w:r>
            <w:r>
              <w:rPr>
                <w:lang w:val="ro-RO"/>
              </w:rPr>
              <w:t>Miros şi gust specific pentru soiurile de castraveți, fără miros şi gust stră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8933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 w:eastAsia="en-US"/>
              </w:rPr>
              <w:t>9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iulie-decembrie 2023, legume şi ouă - iulie –septembrie 2023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ulie-decembrie 2023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Anexa nr.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ţ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9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Garanţie de bună execuţie (Anexa nr. 10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ăstigătorii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5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02.06.2023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5.06.2023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08E30-21A5-4FEB-A1FE-D7233148D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0</Pages>
  <Words>3010</Words>
  <Characters>17158</Characters>
  <CharactersWithSpaces>20128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0:00Z</dcterms:created>
  <dc:creator>Computer</dc:creator>
  <dc:description/>
  <dc:language>en-US</dc:language>
  <cp:lastModifiedBy>Victor Goroholschi</cp:lastModifiedBy>
  <cp:lastPrinted>2023-06-05T13:18:00Z</cp:lastPrinted>
  <dcterms:modified xsi:type="dcterms:W3CDTF">2023-06-05T13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