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Consumabile pentru Dispozitivele Medicale,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4”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Consumabile pentru Dispozitivele Medicale,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HT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ACCU CHECK Activ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Stat Strip Xpres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Lance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ACCU CHECK Activ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Stat Strip Xpres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 ceton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glucoza si cetone) Stat Strip Xpres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 Hitachi Arietta Precisio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microscopul OPMI® PENTERO® 900 K.  ZEIS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rentgen C-ARM Arcadis Orbic 3D Gen 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Stand endoscopic KARL STORZ xenon nova  175  2213152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pcana de apa D-Fen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pcana de apa D-Fend compatibile cu masina de anestezie compatibila cu statia de anestezie GE Avance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pcana de apa WaterLock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pcana de apa WaterLock2 compatibile cu masina de anestezie compatibila cu statia de anestezie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 cod:57820;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 cod 57827;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 cod 57839;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ANK RENA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BLANK RENAL; cod 58379 ;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 (w/ W/R Pump Tubing)); cod 57823;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pacient, conector tip cleste, cu 10 fire, compatibil cu  electrocardiograf Carewell 1112-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Carewell 1112-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EDAN SE 601B</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midificator DI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cu debitmetru tip conector DI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midificator Parkodex</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cu debitmetru tip conector Parkodex, HOOK LOOSE Typ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L + tub din silico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 Litri și tub din silicon 6 mm x 9 mm lungime 30 metri, pentru aspirator chirurgical Mindray SA01H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10 W</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10W, pentru Stat Fax 190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 Leadwire, 12 fire radiolucent, 150 cm/59 in, compatibil cu Angiofgraf biplanar GE Healthcare Inova IGS 6</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 compatibil cu Angiofgraf biplanar GE Healthcare Inova IGS 6</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 compatibil cu Angiofgraf biplanar GE Healthcare Inova IGS 6</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 ,  compatibil cu Angiofgraf biplanar GE Healthcare Inova IGS 6</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tru usa autocla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ru usa de la autoclav Tuttnauer 3870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e pentru osmoza invers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de filtre pentru osmoza invers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conexiune Sp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conexiune SpO2 compatibil cu monitor Comen Star 8000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conexiuneNIBP compatibil cu monitor Comen Star 8000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douta tuburi, marime m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a 33-47 cm,cu doua tuburi,rezistenta la agentii chimici,permit dezinfectia chimica ,reutilizabil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un tub, marime med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a 25-35 cm,cu un tub,rezistenta la agentii chimici,permit dezinfectia chimica ,reutilizabil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douta tuburi, marime med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a 25-35 cm,cu doua tuburi,rezistenta la agentii chimici,permit dezinfectia chimica ,reutilizabil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ector din plastic  pentru manje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 din plastic pentru conectarea tubului de la manjeta la tubul de conexiune NIBP de la monitor de pacien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 SonoSite M-Turb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orcan 2L + tub din silico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2 Litri și tub din silicon 6 mm x 9 mm lungime 30 metri, pentru aspirator chirurgica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Acumulator 3.6V 1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ftalmoscop Beta 200S 3.6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pentru acuri concentric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pentru Ac Concentric F8995 M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zi de repaus ECG de unica folosinta cu ge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dult resting tub ECG electrode, dreptunghiul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e pentru sistem triplu de filtr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filtre pentru Filtru DP10 trio 1/4:                                        K1 AN cartus de schimb(20mcr),  Cartus petru filtru anticalcar 10 K5, cartus de schimb(1 mc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conexiune NIBP compatibil cu monitor G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sor SpO2, reutiliza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23A, 12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3A 12V, pentru telecomanda de la lampa bactericid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pentru masurarea saturatiei de oxigen la dege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SpO2 compatibile cu Aparatul de anestezie si respiratie artificiala  "GE Avance CS2, Aisys CS2 pentru adulti &gt;30 kg, obligator fara latex</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Linie de monitorizare </w:t>
              <w:br/>
              <w:t>CO2 si gaze medica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Linie de monitorizare compatibile cu masina </w:t>
              <w:br/>
              <w:t xml:space="preserve">de anestezie compatibila cu statia de </w:t>
              <w:br/>
              <w:t>anestezie GE Avance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F- cablu bipola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u conector Valleylab și 2-Pin-Stecker, </w:t>
              <w:br/>
              <w:t xml:space="preserve">gewinkelt, US-modell 2-pin plug, </w:t>
              <w:br/>
              <w:t xml:space="preserve">angled, US-modell; lungime 5 </w:t>
              <w:br/>
              <w:t xml:space="preserve">metri; compatibil cu </w:t>
              <w:br/>
              <w:t>electrocuagulator AESCULAP Nelso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F-cablu bipola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u conector Valleylab și Flachstecker </w:t>
              <w:br/>
              <w:t xml:space="preserve">Aesculap Pinzetten Flat plug for </w:t>
              <w:br/>
              <w:t xml:space="preserve">Aesculap forceps; lungime 5metri; </w:t>
              <w:br/>
              <w:t xml:space="preserve">compatibil cu </w:t>
              <w:br/>
              <w:t>electrocuagulator AESCULAP Nelso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bis</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masina de anestezie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9908 X-RaY DETECTOR COOLANT 25 PRECENT PROPYLENE GLYCO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giograf biplanar Innova IGS 63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286434-3 Coolix water coolant kit - Distilled water ASTM-M1193 type II FRU</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giograf biplanar Innova IGS 63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Comen C 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Comen Star 8000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GE B-2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Mindray MEC-2000</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Electrozi adezivi de suprafata pentru EMG</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electroneuromiograf Viasys Syste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ac pentru EMG , 35mm</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electroneuromiograf Viasys Syste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ciulita pentru EEG</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 M-L (52-58)</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artie pentru ECG</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ulou, 50mm x 20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AAA</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AAA 1,5V, pentru glucometre, termometre</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AA</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AA 1,5V, pentru tonometre electronice, laringoscoape</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C</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C 1,5V, pentru laringoscoape</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D</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D 1,5V, pentru laringoscoape</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pentru Dispozitivele Medicale,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5,</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Lanc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6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 ceton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pcana de apa D-Fen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pcana de apa WaterLock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ANK RENA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midificator D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midificator Parkode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L + tub din silic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10 W</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tru usa autocla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e pentru osmoza invers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conexiune Sp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douta tuburi, marime m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un tub, marime med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douta tuburi, marime med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ector din plastic  pentru manj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orcan 2L + tub din silic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umulator 3.6V 1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pentru acuri concentric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zi de repaus ECG de unica folosinta cu ge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e pentru sistem triplu de filtr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s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terie 23A, 12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pentru masurarea saturatiei de oxigen la dege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Linie de monitorizare </w:t>
              <w:br/>
              <w:t>CO2 si gaze medica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F- cablu bipola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F-cablu bipola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bis</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9908 X-RaY DETECTOR COOLANT 25 PRECENT PROPYLENE GLYCO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286434-3 Coolix water coolant kit - Distilled water ASTM-M1193 type II FRU</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Electrozi adezivi de suprafata pentru EM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ac pentru EMG , 35mm</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ciulita pentru EE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artie pentru EC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AA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A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lang w:val="it-IT" w:eastAsia="ru-RU"/>
              </w:rPr>
            </w:pPr>
            <w:r>
              <w:rPr>
                <w:b/>
                <w:i/>
                <w:u w:val="single"/>
                <w:lang w:val="it-IT" w:eastAsia="ru-RU"/>
              </w:rPr>
              <w:t>Consumabile pentru Dispozitivele Medicale,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Consumabile pentru Dispozitivele Medicale,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Consumabile pentru Dispozitivele Medicale, pentru anul 2025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5870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52847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8453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8</Pages>
  <Words>14637</Words>
  <Characters>83431</Characters>
  <CharactersWithSpaces>9787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1-24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