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13342913577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15805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Vaz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din beton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99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kern w:val="0"/>
                  <w:sz w:val="18"/>
                  <w:szCs w:val="18"/>
                  <w:lang w:val="en-US" w:eastAsia="en-US" w:bidi="ar-SA"/>
                </w:rPr>
                <w:t>44114200-4</w:t>
              </w:r>
            </w:hyperlink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1. Vază din bet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Vază din beton armat pentru flori si arbusti decorativi, decor exterior - caramidă, dreptunghiular, dimensiuni 105x55x40 cm (plus/minus 5 cm), greutatea 100-110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13342913577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15805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Vaz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din beton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kern w:val="0"/>
                  <w:sz w:val="18"/>
                  <w:szCs w:val="18"/>
                  <w:lang w:val="en-US" w:eastAsia="en-US" w:bidi="ar-SA"/>
                </w:rPr>
                <w:t>44114200-4</w:t>
              </w:r>
            </w:hyperlink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1. Vază din beton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 zi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342913577" TargetMode="External"/><Relationship Id="rId3" Type="http://schemas.openxmlformats.org/officeDocument/2006/relationships/hyperlink" Target="http://www.cpv.enem.pl/ro/34920000-2" TargetMode="External"/><Relationship Id="rId4" Type="http://schemas.openxmlformats.org/officeDocument/2006/relationships/hyperlink" Target="https://mtender.gov.md/tenders/ocds-b3wdp1-MD-1713342913577" TargetMode="External"/><Relationship Id="rId5" Type="http://schemas.openxmlformats.org/officeDocument/2006/relationships/hyperlink" Target="http://www.cpv.enem.pl/ro/34920000-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4-17T08:3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