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otul nr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menajarea teritoriului LT ”Lucian Blaga din mun.Bălți”»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ÎTS a Primăriei mun. Bălţi</w:t>
      </w:r>
      <w:r>
        <w:rPr>
          <w:b/>
          <w:sz w:val="28"/>
          <w:u w:val="single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roiectul prevede amenajarea partiala a terenului aferet  si executarea imprejmuirii transparent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purile de lucrari prevazute in proiect: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/>
        </w:rPr>
        <w:t>a)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Inprejmuire transparentă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sarea axelor pentru stilpii gardului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Montarea stilpilor de gard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Executarea portilor si a sectiilor de gard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Montarea portilor si sectiilor de gard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Prelucrarea anticoroziva a gardulu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ate imbinarile prin sudura se vor efectua cu electrozi tip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42 </w:t>
      </w: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467-75., imbinarea de sutura cu inaltimea h= 4mm., lungimea - pe toata lungimea imbinarii 154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m. Dupa executarea lucrarilor de sudura imbinarile trebuie curatite si executata grunduirea.  Protectia anticoroziva a constructiilor din metal se va efectua in corespundere cu </w:t>
      </w:r>
      <w:r>
        <w:rPr>
          <w:rFonts w:cs="Times New Roman" w:ascii="Times New Roman" w:hAnsi="Times New Roman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03.11-85 "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. Constructiile din metal trebuie sa fie grunduite cu 1 strat de grund </w:t>
      </w:r>
      <w:r>
        <w:rPr>
          <w:rFonts w:cs="Times New Roman" w:ascii="Times New Roman" w:hAnsi="Times New Roman"/>
          <w:sz w:val="24"/>
          <w:szCs w:val="24"/>
        </w:rPr>
        <w:t>ГФ</w:t>
      </w:r>
      <w:r>
        <w:rPr>
          <w:rFonts w:cs="Times New Roman" w:ascii="Times New Roman" w:hAnsi="Times New Roman"/>
          <w:sz w:val="24"/>
          <w:szCs w:val="24"/>
          <w:lang w:val="en-US"/>
        </w:rPr>
        <w:t>-021 (</w:t>
      </w: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125-82), urmata de vopsirea cu vopsea emailata </w:t>
      </w:r>
      <w:r>
        <w:rPr>
          <w:rFonts w:cs="Times New Roman" w:ascii="Times New Roman" w:hAnsi="Times New Roman"/>
          <w:sz w:val="24"/>
          <w:szCs w:val="24"/>
        </w:rPr>
        <w:t>ПФ</w:t>
      </w:r>
      <w:r>
        <w:rPr>
          <w:rFonts w:cs="Times New Roman" w:ascii="Times New Roman" w:hAnsi="Times New Roman"/>
          <w:sz w:val="24"/>
          <w:szCs w:val="24"/>
          <w:lang w:val="en-US"/>
        </w:rPr>
        <w:t>133 (</w:t>
      </w: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26-82) cu grosimea 100 </w:t>
      </w:r>
      <w:r>
        <w:rPr>
          <w:rFonts w:cs="Times New Roman" w:ascii="Times New Roman" w:hAnsi="Times New Roman"/>
          <w:sz w:val="24"/>
          <w:szCs w:val="24"/>
        </w:rPr>
        <w:t>мк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Amenajarea teritoriului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Pavarea cailor pietonale cu latimea de 1,1m la intrarea principala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 Executarea parcarii auto 10 locuri in curtea liceulu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cel mai mic preț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 experiența similară de lucrul în construcții și (sau) reparația capitală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-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rsonalul atestat și conducătorul șantierului pentru lucrări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-  termen de executare a lucrărilor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ro-RO"/>
        </w:rPr>
        <w:t>nu mai mult de 1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/>
        </w:rPr>
        <w:t>,5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n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La procurarea utilajului și materialelor de respectat existența certificatelor și Agrimentelor RM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nectarea la apă și electricitate, pentru a asigura colectarea gunoi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artele pentru materiale, armatur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ș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chipamentul aplic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upă finisarea lucrărilor de montaj de verificar toate sistemel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În caz de depistare – se constatează în prezența autorului proiectului și reprezentantului  supravegherii tehnice  și se introduce înscrierea în actu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 – N/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egorie de importanta -II (normala, NCM E.01.02-2005).  Grad rezistenta la foc (RF) -II (NCM E.03.02-2015).  Clasificarea constr. pericol de incendiu (PI) -C1 (NCM E.03.02-2015).    Clasificare risc de incendiu/explozie -E (mic) (NCM E.03.02-2015).    Grad pericol de incendiu -II (NCM E.03.02-2015).    Clasificare pericol explozie-incendiu -B4 (NCM E.03.04-2004).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abilitatea seismica teren - grad 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ă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unt necesare certificate emise în 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lang w:val="en-US"/>
        </w:rPr>
        <w:t xml:space="preserve"> În preajma locului montării, trebuie sa fie atîrnate panouri cu inscripţii, care informează personalul muncitoresc despre ordinea efectuării lucrărilor şi eventualele pericole ce pot aparea în timpul lucrului.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între lista cu cantități și proiect de a se adresa în secția achiziții publice pentru înlăturarea divergențelor (în perioada clarificărilor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ui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reprenorul general, prin adjudecarea ofert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avoarea sa, se angajează să obțină garanție din partea unei bănci, pentru o sumă care reprezint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anţia de bună execuție a contractului  în cuantum de __5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__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          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"____"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9A896-66A3-461A-A9F2-AFAF6D3E0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23</Words>
  <Characters>4125</Characters>
  <CharactersWithSpaces>483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6:00Z</dcterms:created>
  <dc:creator>NEW</dc:creator>
  <dc:description/>
  <dc:language>en-US</dc:language>
  <cp:lastModifiedBy>User</cp:lastModifiedBy>
  <cp:lastPrinted>2021-07-16T08:32:00Z</cp:lastPrinted>
  <dcterms:modified xsi:type="dcterms:W3CDTF">2021-07-27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