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29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5"/>
              <w:gridCol w:w="290"/>
              <w:gridCol w:w="1553"/>
              <w:gridCol w:w="1017"/>
              <w:gridCol w:w="825"/>
              <w:gridCol w:w="168"/>
              <w:gridCol w:w="709"/>
              <w:gridCol w:w="966"/>
              <w:gridCol w:w="27"/>
              <w:gridCol w:w="990"/>
              <w:gridCol w:w="825"/>
              <w:gridCol w:w="27"/>
              <w:gridCol w:w="1275"/>
              <w:gridCol w:w="544"/>
              <w:gridCol w:w="278"/>
              <w:gridCol w:w="284"/>
              <w:gridCol w:w="596"/>
              <w:gridCol w:w="685"/>
              <w:gridCol w:w="1396"/>
              <w:gridCol w:w="45"/>
              <w:gridCol w:w="401"/>
              <w:gridCol w:w="1442"/>
              <w:gridCol w:w="236"/>
              <w:gridCol w:w="99"/>
              <w:gridCol w:w="66"/>
              <w:gridCol w:w="1441"/>
              <w:gridCol w:w="401"/>
              <w:gridCol w:w="1442"/>
              <w:gridCol w:w="1843"/>
              <w:gridCol w:w="1842"/>
              <w:gridCol w:w="1846"/>
              <w:gridCol w:w="1842"/>
              <w:gridCol w:w="1843"/>
              <w:gridCol w:w="1834"/>
            </w:tblGrid>
            <w:tr>
              <w:trPr>
                <w:trHeight w:val="697" w:hRule="atLeast"/>
              </w:trPr>
              <w:tc>
                <w:tcPr>
                  <w:tcW w:w="15168" w:type="dxa"/>
                  <w:gridSpan w:val="2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168" w:type="dxa"/>
                  <w:gridSpan w:val="2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8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 </w:t>
                  </w:r>
                  <w:r>
                    <w:rPr>
                      <w:i/>
                      <w:u w:val="single"/>
                      <w:lang w:val="en-US"/>
                    </w:rPr>
                    <w:t xml:space="preserve"> Scule manuale, electrice si utilaje.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199" w:type="dxa"/>
                  <w:gridSpan w:val="17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3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38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38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3" w:type="dxa"/>
                  <w:gridSpan w:val="2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rusa clește si coliere montare/demontare segmenți piston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unurile urmează a fi livrate în loturi mici în termen de 14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7ML000000002251308233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cu clichet 1/4″ x L=143mm x 24th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cu clichet 1/2″ x L=275mm x 24th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dinamometrică 1″(300-1500Nm) L=1700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dinamometrica 1/4″(6-30Nm) L=295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dinamometrica 1/2″(40-210Nm) L=535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ntrenor 3/4″ x L=500mm culisabil tip T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ntrenor 3/4″ x L=450mm tip L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tubulara de impact E24 x L=55mm x 3/4″ x STAR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tubulară de impact 10mm x L=85mm x 1/2″ x 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inelara de impact 36mm x L=205mm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inelara de impact 41mm x L=230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daptor 1/2″(F) x 3/4″(M) x L=48mm reducție de impact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daptor 3/4″(F) x 1/2″(M) x L=58mm reducție de impact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daptor 1″(F) x 3/4″(M) x L=75mm reducție de impact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Șurubelniță cu impact cu set de biți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t chei imbus hexagonale (1.27;1.5;2;2.5;3;4;5;6;8;10mm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t chei imbus TORX (T 6-T60) 15 unit. lungi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t șurubelnițe cruce/drepte (PH0-PH3;SL:3-8mm)14 unit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t șurubelnițe cruce/drepte de impact (PH1-PH3;SL:5.5-10mm)7 unit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t biți HEX;T;M 10mm (HEX:4-12mm;T20-T60;M5-M12 x L30&amp;75mm) 42 unit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t de chei combinate satinate 26 piese, 6-32 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t de scule 6PT. x 1/2″&amp;1/4″ (4-32mm) 108 unit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t de scule manuale 142 piese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rusa scule 6PT. 1/4″ (4-14mm) 46 unit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t chei cu clichet combinate (8-19mm) cu articulație 12 unit. trusa plastic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t chei cu cap deschis scurtate pe lama av. 12 piese (8-19 mm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filtru ulei tip clește 53-118mm x L=230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filtru ulei de tip curea Ø 30-150mm x 1/2″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lește universal cu vârf lat L=175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ește sfic L=175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lește inele de siguranța interioare cu fălci la 90°L=180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lește inele de siguranța interioare cu fălci drepte L=180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lește inele de siguranță interioare cu fălci drepte L=230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lește inele de siguranță exterioare cu fălci drepte L=180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lește inele de siguranță exterioare cu fălci la 90° L=180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lește cu vârf ascuțit drept L=160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lește cu vârf ascuțit îndoit L=150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lește sertizat conectori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lește auto blocant L=250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Șubler mecanic L=230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ester compresie motoare diesel 16 piese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istol pneumatic de spălat 900ml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t extractoare șuruburi rupte (M3-M32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xtractor rulmenți cu 2 brațe 350mm x L=200mm; 7.5T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fixa de impact 41mm x L=335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ispozitiv spart piulițe (12-16mm; 1/2″-5/8″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ecuperator magnetic flexibil Ø8.5mm x L=440/535mm; 1.6kg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ecuperator magnetic flexibil Ø5mm x L=400/510mm; 700gr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ester pentru măsurarea densității electrolitului în bateriile de acumulatoare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enghina rotativa 150mm x 14.5 kg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xtractor articulații sferice HGV hidraulic capacitatea 12T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ompa manuală ungere ulei 250ml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pentru piulița canelară la butuc puntea spate ZF AV 132 (Groove Nut Socket - for Mercedes-Benz ZF Axles) https://www.lasertools.co.uk/Product/8024/Groove-Nut-Socket-for-Mercedes-Benz-ZF-Axles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rusa presa hidraulică îndreptat caroserii 10T (trusa cu rotile)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mpa hidraulica manuala 10T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ilindru hidraulic de tragere 10T pentru lucrări de tinichigerie auto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pentru piulița canelară la butuc puntea RL 7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filtru ulei cu banda metalica Ø125-145mm x 1/2″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filtru ulei cu banda metalica Ø105-120mm x 1/2″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filtru ulei cu 3 brațe Ø 75-130mm x 1/2″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heie filtru ulei reglabila 95-165mm 1/2″ cu 3 brațe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xtractor rulmenți cu 2 brațe 24-55m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urtun spiralat aer comprimat poliuretan Ø 8mmx12mm x 15M x 15BAR x filet tata 1/4″(M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Furtun aer comprimat armat poliuretan Ø 8mmx12mm x 15BAR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icrometru 25-50mm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3" w:type="dxa"/>
                  <w:gridSpan w:val="21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 lotul 1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3" w:type="dxa"/>
                  <w:gridSpan w:val="21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3" w:type="dxa"/>
                  <w:gridSpan w:val="2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ester circuit electric 3-28V fără cablu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unurile urmează a fi livrate în loturi mici în termen de 14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7ML00000000225130823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ster circuit electric 6-12-24V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ester tensiune curent electric 6-24V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ultimetru digital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rmometru cu infraroșu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tație de lipit cu control a temperaturii 75w 480°C 220 - 240 V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iocan de lipit 60w 500°C 220 - 240 V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222222"/>
                      <w:sz w:val="20"/>
                      <w:szCs w:val="20"/>
                    </w:rPr>
                    <w:t>Tester Continuitate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la prelungitor electric 50 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Pistol pneumatic de impact 1/2″ x 400Nm x 82544 cu chei tubulare de impact 6PT. </w:t>
                  </w:r>
                  <w:r>
                    <w:rPr>
                      <w:color w:val="000000"/>
                      <w:sz w:val="20"/>
                      <w:szCs w:val="20"/>
                    </w:rPr>
                    <w:t>(10-24mm) 15 unit.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parat de sudat Invertor (MMA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Aparat de sudat semiautomat(MIG/MAG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șină de șlefuit pneumatica orbitala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șină de găurit/înșurubat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Pistol pneumatic de impact 1/2″ x 1566 Nm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ester furcă de verificare a bateriilor de acumulatoare 12V/240Ah (https://1ak.ru/nagruzochnye-vilki/nv-03-nagruzochnaya-vilka-elektronnaya-100-200a-12v-rf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Tester de verificare a bateriei auto 12V/24V (AUTOOL BT760 Battery Tester with Printer &amp; Color Screen Cranking/Charging/Max Load Test)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3" w:type="dxa"/>
                  <w:gridSpan w:val="2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 lotul 2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3" w:type="dxa"/>
                  <w:gridSpan w:val="2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otul 3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anc de lucru cu o singură coloană 5 sertare, masă galvanizata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4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Bunurile urmează a fi livrate în loturi mici în termen de 14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D17ML00000000225130823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Extractor pivot puntea față (ZF RL 75) cu forța de 75 tone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bu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828" w:type="dxa"/>
                  <w:gridSpan w:val="7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84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3" w:type="dxa"/>
                  <w:gridSpan w:val="2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 lotul 3</w:t>
                  </w:r>
                </w:p>
              </w:tc>
              <w:tc>
                <w:tcPr>
                  <w:tcW w:w="184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5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8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1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FC5976-8A59-42AF-9767-410F6443C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7</Pages>
  <Words>1041</Words>
  <Characters>5940</Characters>
  <CharactersWithSpaces>696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PUA</cp:lastModifiedBy>
  <cp:lastPrinted>2021-03-10T08:12:00Z</cp:lastPrinted>
  <dcterms:modified xsi:type="dcterms:W3CDTF">2024-10-02T05:22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