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Piese de schimb și consumabile pentru întreținerea DM 2025 COP REPETAT 2</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Piese de schimb și consumabile pentru întreținerea DM 2025 COP REPETAT 2</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bookmarkStart w:id="0" w:name="_Hlk195104708"/>
            <w:r>
              <w:rPr>
                <w:b/>
                <w:i/>
                <w:iCs/>
              </w:rPr>
              <w:t xml:space="preserve">pe parcursul anului 2025 </w:t>
            </w:r>
            <w:r>
              <w:rPr>
                <w:b/>
                <w:i/>
              </w:rPr>
              <w:t>la solicitarea în scris a beneficiarului la adresa indicată în DUAE, termen de 20 de zile</w:t>
            </w:r>
            <w:bookmarkEnd w:id="0"/>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Spacing"/>
              <w:widowControl w:val="false"/>
              <w:spacing w:lineRule="auto" w:line="276"/>
              <w:jc w:val="both"/>
              <w:rPr>
                <w:iCs/>
              </w:rPr>
            </w:pPr>
            <w:r>
              <w:rPr>
                <w:iCs/>
              </w:rPr>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t>Conform caietului de sarcini atașat</w:t>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518"/>
        <w:gridCol w:w="1090"/>
        <w:gridCol w:w="1253"/>
        <w:gridCol w:w="1255"/>
        <w:gridCol w:w="1042"/>
        <w:gridCol w:w="1325"/>
        <w:gridCol w:w="1192"/>
        <w:gridCol w:w="1786"/>
        <w:gridCol w:w="1343"/>
        <w:gridCol w:w="1119"/>
      </w:tblGrid>
      <w:tr>
        <w:trPr>
          <w:trHeight w:val="101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spacing w:lineRule="auto" w:line="259" w:before="0" w:after="160"/>
        <w:rPr/>
      </w:pPr>
      <w:r>
        <w:rPr/>
      </w:r>
      <w:r>
        <w:br w:type="page"/>
      </w:r>
    </w:p>
    <w:p>
      <w:pPr>
        <w:pStyle w:val="Normal"/>
        <w:spacing w:lineRule="auto" w:line="259" w:before="0" w:after="160"/>
        <w:jc w:val="center"/>
        <w:rPr>
          <w:b/>
          <w:b/>
        </w:rPr>
      </w:pPr>
      <w:r>
        <w:rPr>
          <w:b/>
        </w:rPr>
        <w:t>CAIET DE SARCINI</w:t>
      </w:r>
    </w:p>
    <w:p>
      <w:pPr>
        <w:pStyle w:val="Normal"/>
        <w:spacing w:lineRule="auto" w:line="259" w:before="0" w:after="160"/>
        <w:rPr/>
      </w:pPr>
      <w:r>
        <w:rPr/>
      </w:r>
    </w:p>
    <w:tbl>
      <w:tblPr>
        <w:tblW w:w="14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755"/>
        <w:gridCol w:w="6796"/>
        <w:gridCol w:w="1710"/>
        <w:gridCol w:w="1418"/>
        <w:gridCol w:w="1558"/>
      </w:tblGrid>
      <w:tr>
        <w:trPr>
          <w:trHeight w:val="375" w:hRule="atLeast"/>
        </w:trPr>
        <w:tc>
          <w:tcPr>
            <w:tcW w:w="63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Nr. </w:t>
              <w:br/>
              <w:t>Lot</w:t>
            </w:r>
          </w:p>
        </w:tc>
        <w:tc>
          <w:tcPr>
            <w:tcW w:w="275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 Lot</w:t>
            </w:r>
          </w:p>
        </w:tc>
        <w:tc>
          <w:tcPr>
            <w:tcW w:w="114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oziția</w:t>
            </w:r>
          </w:p>
        </w:tc>
      </w:tr>
      <w:tr>
        <w:trPr>
          <w:trHeight w:val="76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6796"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scrierea lot</w:t>
            </w:r>
          </w:p>
        </w:tc>
        <w:tc>
          <w:tcPr>
            <w:tcW w:w="1710"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PV</w:t>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ntitate</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Unitatea de măsura</w:t>
            </w:r>
          </w:p>
        </w:tc>
      </w:tr>
      <w:tr>
        <w:trPr>
          <w:trHeight w:val="114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Pompa de spălare, pentru mașina de spalat MAT LD521</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Pompa de spălare, compatibila sau analogica cu  HANNING Typ: PS 60 - 084, pentru mașina de spalat MAT LD521</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8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Condensator pentru modul de comanda la masina de spalat Matachana MAT LD 521 </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Condensator pentru modul de comanda, analogic sau compatibil cu PRC-SuperCap-1F-5.5V-GC la masina de spalat Matachana MAT LD 521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5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Încălzitor termoelectric pentru mașina de spalat MAT LD521</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Încălzitor termoelectric 9KW 230V cu țeavă pentru termostat încorporat, pentru mașina MAT LD521</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50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Inel pentru elementul de încalzire, la mașina de spalat </w:t>
              <w:br/>
              <w:t>MAT LD521</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Inel pentru elementul de încalzire, la mașina de spalat </w:t>
              <w:br/>
              <w:t>MAT LD521</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8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Termostat pentru </w:t>
              <w:br/>
              <w:t>mașina de spalat MAT LD521</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Termostat pentru decupare automata 120 gr, pentru </w:t>
              <w:br/>
              <w:t>mașina de spalat MAT LD521</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225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Placă centrală pentru Fabius Plus XL</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Placă centrală pentru Fabius Plus XL 8608941</w:t>
              <w:br/>
              <w:t>Cu instalare și calibrare</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de flux p/u masina de anestezie Draeger Fabius Plus XL cu termen de valabilitate cel putin 9 luni de la data livrarii</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de flux p/u masina de anestezie Draeger Fabius Plus XL cu termen de valabilitate cel putin 9 luni de la data livrarii</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30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O2, compatibil cu maşina de anestezie Fabius Plus XL, Draeger cu termen de valabilitate cel putin 9 luni de la data livrarii</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O2, compatibil cu maşina de anestezie Fabius Plus XL, Draeger cu termen de valabilitate cel putin 9 luni de l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de O2, 0230033 (Type: KE25 cpl. (unleaded) - senzor chimic instalat in modulul de pacient (MLF-42HL) pentru masina de anestezie Leon Plus, Loewenstein Medical cu termen de valabilitate cel putin 9 luni de la data livrarii</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de O2, 0230033 (Type: KE25 cpl. (unleaded) - senzor chimic instalat in modulul de pacient (MLF-42HL) pentru masina de anestezie Leon Plus, Loewenstein Medical cu termen de valabilitate cel putin 9 luni de l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22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Lampă pentru sistemul de vitrectomie CONSTELLATION Vision System cu instalare și resetare contor</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Lampa de iluminare compatibil cu Constellation Vision System nr. Ref. 212-3338-501FS</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Senzor de oxigen de zirconiu pentru generatorul de oxigen IMT POC 8600 Med</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Anul de producere min. 2024</w:t>
              <w:br/>
              <w:t>Senzor de oxigen de zirconiu pentru generatorul de oxigen IMT POC 8600 Med</w:t>
              <w:br/>
              <w:t>Senzor analizor 0-96%; zirconiu,</w:t>
              <w:br/>
              <w:t>Tip: 03-909 2009012260</w:t>
              <w:br/>
              <w:t>Cu instalare și calibrare</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Unitatea optica cu interfață SATA, destinata citirii și inscripționării discurilor CD și DVD</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Viteza de citire: CD-ROM/CD-R: până la 48x; DVD-ROM: până la 16x; DVD-RAM: până la 12x;       Viteza de inscripționare: CD-R: până la 48x; CD-RW: până la 32x; DVD+R/-R: până la 24x; DVD+RW: până la 8x; DVD-RW: până la 6x; DVD-R DL/DVD+R9: până la 8x; DVD-RAM: până la 12x;   Memoria buffer: 750 KB cu tehnologia Superlink pentru prevenirea erorilor de golire a bufferului; Suport M-DISC: Da;                Dimensiuni: 146 x 44 x 165 mm;</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Manșeta reutilizabila analogic cu AVR CUFF D 034 -1 buc., și AVR CUFF D 042 – 1 buc.</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 xml:space="preserve"> </w:t>
            </w:r>
            <w:r>
              <w:rPr>
                <w:color w:val="000000"/>
                <w:sz w:val="22"/>
                <w:szCs w:val="22"/>
              </w:rPr>
              <w:t>analogic cu AVR CUFF D 034 -1 buc., și AVR CUFF D 042 – 1 buc.</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Membrana de osmoză inversă pentru sistemul de pregatire si purificare a apei Goldberg Premium 140</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Membrana de osmoză inversă (Reverse osmosis element), analogica cu ULP21-4040, Goldberg, compatibila cu sistemul de pregatire si purificare a apei Goldberg Premium 140</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w:t>
            </w:r>
            <w:bookmarkStart w:id="2" w:name="_GoBack"/>
            <w:bookmarkEnd w:id="2"/>
            <w:r>
              <w:rPr>
                <w:color w:val="000000"/>
                <w:lang w:val="en-US"/>
              </w:rPr>
              <w:t>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bl>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035e6"/>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3341</Words>
  <Characters>19048</Characters>
  <CharactersWithSpaces>223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Пользователь Windows</cp:lastModifiedBy>
  <dcterms:modified xsi:type="dcterms:W3CDTF">2025-08-21T11: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