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bookmarkStart w:id="0" w:name="_Hlk108599854"/>
      <w:bookmarkEnd w:id="0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1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it-IT" w:eastAsia="ru-RU"/>
        </w:rPr>
        <w:t xml:space="preserve"> </w:t>
      </w:r>
      <w:r>
        <w:rPr>
          <w:b/>
          <w:bCs/>
          <w:sz w:val="28"/>
          <w:szCs w:val="28"/>
          <w:lang w:val="ro-RO"/>
        </w:rPr>
        <w:t>Materiale pentru lucrări sanitar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4"/>
        <w:gridCol w:w="2834"/>
        <w:gridCol w:w="1277"/>
        <w:gridCol w:w="992"/>
        <w:gridCol w:w="2267"/>
        <w:gridCol w:w="1984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  <w:lang w:val="ro-RO"/>
              </w:rPr>
              <w:t>444</w:t>
            </w: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00000-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o-RO"/>
              </w:rPr>
              <w:t>Materiale pentru lucrări sanitare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Conform anexei 1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180 000,00 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 20 iulie  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3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612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ertificat de conformitate a materialelo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eliberat de organele abilitate -  semnata electronic 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Lista fondatorilor operatorilor economici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mnata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utorizaţie de funcţion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eliberat de organul abilitat, pe numele Participantului -  semnata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Formular informativ despre ofertan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omplectat si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Mostr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Timp de 2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-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 D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Nu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  <w:bookmarkStart w:id="3" w:name="_GoBack"/>
      <w:bookmarkStart w:id="4" w:name="_GoBack"/>
      <w:bookmarkEnd w:id="4"/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  <w:bookmarkStart w:id="5" w:name="_Hlk108599854"/>
      <w:bookmarkStart w:id="6" w:name="_Hlk108599854"/>
      <w:bookmarkEnd w:id="6"/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Anexa 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50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9"/>
        <w:gridCol w:w="849"/>
        <w:gridCol w:w="64"/>
        <w:gridCol w:w="582"/>
        <w:gridCol w:w="2518"/>
        <w:gridCol w:w="972"/>
        <w:gridCol w:w="936"/>
        <w:gridCol w:w="3816"/>
      </w:tblGrid>
      <w:tr>
        <w:trPr>
          <w:trHeight w:val="70" w:hRule="atLeast"/>
        </w:trPr>
        <w:tc>
          <w:tcPr>
            <w:tcW w:w="72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 şi/sau a serviciilo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asu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antitatea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enul de livrare</w:t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ANDA IZOL. alba PVC 19*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ANDA IZOL. albastru PVC 19*2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5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ANDA IZOL. galb/verde PVC 19*2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ANDA IZOL. negru PVC 19*2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ANDA IZOL. roșie PVC 19*2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5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ANDA IZOL. verde PVC 19*2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1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D UN128-08AL Bara de distr.c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sup.univ.12x8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8gauri, albast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5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D UN128-08VE Bara de distr.c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sup.univ.12x8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8gauri, verd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EC 40W incandescent (10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EC 200W incandescent (108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ec LED 6W E27 4000K G45 </w:t>
            </w:r>
          </w:p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ec LED 6W E14 4000K G45 </w:t>
            </w:r>
          </w:p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ec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LE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15WE27 6500K A6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5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urghiu p/u beton 12.0*310 HS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Extr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urghiu p/u metal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EXTR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6.0-57/9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5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urghiu p/u metal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EXTR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8.0-75/11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ANAL CABLU 12*12*20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(cut.</w:t>
            </w:r>
          </w:p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00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ANAL CABLU 15*10*20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(cut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0m/288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5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ANAL CABLU 16*16*20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(cut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0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ANAL CABLU 25*16*20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(cut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0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ANAL CABLU 25*25*2000 (cut.50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ANAL CABLU 40*25*20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(cut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80m/50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orp de Iluminat 2x36 p/u LED (IP-65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orp de Iluminat 4x1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Quadr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Exterior S-E p/u LE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orp de Iluminat 4x18 Imperial Interior p/u LE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DIBLU SM 6*40 montare rapida-bord. (cut.200buc.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ut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DIBLU SM 6*60 montare rapid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(cutie – 200 buc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ut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DIBLU SM 8*60 montare rapid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(cutie – 100 buc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ut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Disc 125*1.2*22.2mm p/u metal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(PREMIU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Disc 230*1,9*22.2mm p/u metal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abl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 xml:space="preserve">П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 4 Galb/Verd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Fir Electric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 xml:space="preserve">ПВ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x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3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abl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 xml:space="preserve">ПВ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x1,5 (150rn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6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Fir Electric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 xml:space="preserve">ПВ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x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Fir Electric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 xml:space="preserve">ПВ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x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Fir Electric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 xml:space="preserve">ШВВ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x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abl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 xml:space="preserve">П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 10 Galben/Verd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Fisa 2P+E dreapta F158FA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Fisa 2P+E dreapta F999 FA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Forbox 2*6mm (plane 10buc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s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întrerupător 1P Alb (cut-12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întrerupător simplu montaj aparent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IP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54 VS20-1-0-FSr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3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6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întrerupător 2P Alb (cut-12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întrerupător 2P Alb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THEMIS NILSO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(cut-12) 26111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Panou electric 12 automate aparent</w:t>
            </w:r>
          </w:p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F90 FA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PATRON E 2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>подвес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Navigator</w:t>
              <w:tab/>
              <w:t>'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Priza 2P+E (cut-12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11716 Priza 2P+E cu obtur (cut-12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Priza Dubla 2P+E (cut-7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3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Priza simpla cu impamintare, montaj aparent, IP54, RSb20-3-FSR FOR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Priza dubla 2P+E Alb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THEMIS NILSON (cut-8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Priza dubla cu impamintare, montaj aparent, IP54, Rsb22-3-FSr FOR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tabs>
                <w:tab w:val="clear" w:pos="720"/>
                <w:tab w:val="left" w:pos="1411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Șurub 3.5*19 gips-lemn (200 buc.)</w:t>
              <w:tab/>
              <w:t>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ut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Șurub 3.5*35 gips-lemn (200 buc.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ut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TUB LE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T8 600mm 9W, 6500K (30buc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6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TUB LE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T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1200m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(18W, 6500K) (30 buc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TUB LE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T8 600mm 9W, 6500K </w:t>
            </w:r>
          </w:p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(30buc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utie p/u prize 60*48mm neagr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(cut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0 buc)</w:t>
              <w:tab/>
              <w:t>'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Scoaba 5mm rotunda plastic (100 buc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ut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Scoaba 7mm rotunda plastic (100buc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ut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Scoaba metalica D-12-13mm (CMM-12) (1210124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TUB LE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T8 600mm, (9W, 6500K) NAVIGATOR 71301(buc.3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olier plastic 5*200mm alb (100buc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ut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1261 Burghiu beton 16*210x140mm</w:t>
            </w:r>
          </w:p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SDS-plus DT9653 DeWAL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iți P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>1/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-otel S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Set burghiuri+biti 10 buc PH2+SL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s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7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iți P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>1/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-otel S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8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iți P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 xml:space="preserve">2/5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otel S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3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9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PRIPOI d-1mm, 250gr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rul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70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ORP de iluminat led EXT. 15W 5000K IP54 rotund al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71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Set de șurubelnițe izolate e.tool.set.8500.1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90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72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utit lama reglabila 18mm*100mm INGCO HKNS165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73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Disc diamant Super Turbo 115mm 19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74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Disc diamantat segmentat 125*22.2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3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75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iocan de lipit WD-80W (17102-8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76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Disc 230mm cu dinți de protecție</w:t>
            </w:r>
          </w:p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TURB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77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richeta cu Gaz Pesc-6212/142-10 (nr</w:t>
            </w:r>
          </w:p>
          <w:p>
            <w:pPr>
              <w:pStyle w:val="Other1"/>
              <w:widowControl w:val="false"/>
              <w:tabs>
                <w:tab w:val="clear" w:pos="720"/>
                <w:tab w:val="left" w:pos="2914" w:leader="none"/>
              </w:tabs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09C)</w:t>
              <w:tab/>
              <w:t>'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78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Suport instrumente INGCO HTBP020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s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79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Projector LE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70W 6K IP65 ONLAIT</w:t>
            </w:r>
          </w:p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619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80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Projector LE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0W 6K IP65 ONLAIT</w:t>
            </w:r>
          </w:p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619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81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5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iocan 300g, forjat, otel/carbon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82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întrerupător automat VA47-29 1P 16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,5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întrerupător automat VA47-29 1P 10A 4,5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Întrerupător automat VA47-29 1P 25A 4,5k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întrerupător automat VA47-2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>З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16A 4,5k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întrerupător automat VA47-2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>З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25A 4,5k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ORP de iluminat led EXT. c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SENSOR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 5000K IP54 oval al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Driver LED Panel 36W f/ram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Mânuși bumbac vopsite </w:t>
            </w:r>
          </w:p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p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Mănuși de protecție p/u sudura din piele șpalt, galbene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p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osor p/u prelungitor 4 loc 2P+E 16A (G-04-25) F2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Tambur prelungitor 4 prize, 3&gt;&lt;2,5mm/30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utie de distribuție exterioara 80*80*40 cu tetin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IP-54 Courbi (cut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6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utie de distribuție exterioara 65*40 (rotunda), 4 intrări IP54 Courb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utie de distribuție exterioara 92*92*5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IP-55 (cut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) E-PLAST 0224-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utie de distribuție exterioara 80*4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IP-5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alb F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(cut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) E-PLAST 0241-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97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Fisa 2P+E unghi F128 FA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98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Priza mobila cauciuc 2P+E cu capac F49 FA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întrerupător bra 30.001.708 F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5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ara N/PE pentru panouri PST-UNI ETI0011010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ara de conexiun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PI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P63A (lungime 1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LED Panel 3W 6500K rotund incastra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ara de nul neizolat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PEN 6x9m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8/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(8grupe/fixare pe centr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ara nul 6x9m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14/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fixare capat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D UN069-10SU Bara de distr.c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sup.univ.6x9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gauri, su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Forbox 2*2,5mm (plane 10buc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s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FIDO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2 (2*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>-54/35-95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D UN069-04AL Bara de distr.cu</w:t>
            </w:r>
          </w:p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sup.univ.6x9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gauri, albast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D UN069-08AL Bara de distr.cu</w:t>
            </w:r>
          </w:p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sup.univ.6x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- 8gauri, albast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loc 3 prize cauciuc 2P+E cu capac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Aerosol universal WD-40P pu eliminarea oroziunii_450ml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olier plastic 3*100mm alb (100buc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ut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olier plastic 5*200mm alb (100buc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ut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întrerupător automat VA47-2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>З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63A 4,5k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întrerupător automat VA47-100 3P 100A 10k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5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LED Panel 48W6500K patrat aparent(cut.5buc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abl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 xml:space="preserve">ПВ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x2,5 (100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abl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 xml:space="preserve">ПВ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x2,5 (100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lu VVG (4x35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zi (2,5 inox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e cu sensor pentru lavoa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382" w:hRule="atLeast"/>
        </w:trPr>
        <w:tc>
          <w:tcPr>
            <w:tcW w:w="15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decimal" w:pos="6804" w:leader="none"/>
        </w:tabs>
        <w:spacing w:lineRule="auto" w:line="276" w:before="0" w:after="0"/>
        <w:ind w:right="-1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type w:val="nextPage"/>
      <w:pgSz w:w="12240" w:h="15840"/>
      <w:pgMar w:left="1440" w:right="333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83229"/>
    <w:pPr>
      <w:keepNext w:val="true"/>
      <w:spacing w:lineRule="auto" w:line="240" w:before="240" w:after="60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2"/>
    <w:unhideWhenUsed/>
    <w:qFormat/>
    <w:rsid w:val="00b83229"/>
    <w:pPr>
      <w:keepNext w:val="true"/>
      <w:spacing w:lineRule="auto" w:line="240"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ro-RO" w:eastAsia="ru-RU"/>
    </w:rPr>
  </w:style>
  <w:style w:type="paragraph" w:styleId="Heading3">
    <w:name w:val="Heading 3"/>
    <w:basedOn w:val="Normal"/>
    <w:next w:val="Normal"/>
    <w:link w:val="3"/>
    <w:unhideWhenUsed/>
    <w:qFormat/>
    <w:rsid w:val="00b83229"/>
    <w:pPr>
      <w:keepNext w:val="true"/>
      <w:spacing w:lineRule="auto" w:line="240"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ro-RO"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83229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83229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o-RO"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83229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ro-RO" w:eastAsia="ru-RU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83229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83229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8"/>
      <w:szCs w:val="28"/>
      <w:lang w:val="ro-RO"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83229"/>
    <w:pPr>
      <w:spacing w:lineRule="auto" w:line="240" w:before="240" w:after="60"/>
      <w:outlineLvl w:val="8"/>
    </w:pPr>
    <w:rPr>
      <w:rFonts w:ascii="Calibri Light" w:hAnsi="Calibri Light" w:eastAsia="" w:cs="Times New Roman" w:asciiTheme="majorHAnsi" w:eastAsiaTheme="majorEastAsia" w:hAnsiTheme="majorHAnsi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de7b82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83229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b83229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b83229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ro-RO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83229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83229"/>
    <w:rPr>
      <w:rFonts w:ascii="Times New Roman" w:hAnsi="Times New Roman" w:eastAsia="Times New Roman" w:cs="Times New Roman"/>
      <w:b/>
      <w:bCs/>
      <w:i/>
      <w:iCs/>
      <w:sz w:val="26"/>
      <w:szCs w:val="26"/>
      <w:lang w:val="ro-RO"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83229"/>
    <w:rPr>
      <w:rFonts w:ascii="Times New Roman" w:hAnsi="Times New Roman" w:eastAsia="Times New Roman" w:cs="Times New Roman"/>
      <w:b/>
      <w:bCs/>
      <w:lang w:val="ro-RO"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83229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83229"/>
    <w:rPr>
      <w:rFonts w:ascii="Times New Roman" w:hAnsi="Times New Roman" w:eastAsia="Times New Roman" w:cs="Times New Roman"/>
      <w:i/>
      <w:iCs/>
      <w:sz w:val="28"/>
      <w:szCs w:val="28"/>
      <w:lang w:val="ro-RO"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83229"/>
    <w:rPr>
      <w:rFonts w:ascii="Calibri Light" w:hAnsi="Calibri Light" w:eastAsia="" w:cs="Times New Roman" w:asciiTheme="majorHAnsi" w:eastAsiaTheme="majorEastAsia" w:hAnsiTheme="majorHAnsi"/>
      <w:lang w:val="ro-RO" w:eastAsia="ru-RU"/>
    </w:rPr>
  </w:style>
  <w:style w:type="character" w:styleId="Style6" w:customStyle="1">
    <w:name w:val="Название Знак"/>
    <w:basedOn w:val="DefaultParagraphFont"/>
    <w:link w:val="Title"/>
    <w:uiPriority w:val="10"/>
    <w:qFormat/>
    <w:rsid w:val="00b83229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character" w:styleId="Style7" w:customStyle="1">
    <w:name w:val="Подзаголовок Знак"/>
    <w:basedOn w:val="DefaultParagraphFont"/>
    <w:link w:val="Subtitle"/>
    <w:qFormat/>
    <w:rsid w:val="00b83229"/>
    <w:rPr>
      <w:rFonts w:ascii="Calibri Light" w:hAnsi="Calibri Light" w:eastAsia="" w:cs="Times New Roman" w:asciiTheme="majorHAnsi" w:eastAsiaTheme="majorEastAsia" w:hAnsiTheme="majorHAnsi"/>
      <w:sz w:val="28"/>
      <w:szCs w:val="28"/>
      <w:lang w:val="ro-RO" w:eastAsia="ru-RU"/>
    </w:rPr>
  </w:style>
  <w:style w:type="character" w:styleId="Strong">
    <w:name w:val="Strong"/>
    <w:basedOn w:val="DefaultParagraphFont"/>
    <w:uiPriority w:val="22"/>
    <w:qFormat/>
    <w:rsid w:val="00b83229"/>
    <w:rPr>
      <w:b/>
      <w:bCs/>
    </w:rPr>
  </w:style>
  <w:style w:type="character" w:styleId="Emphasis">
    <w:name w:val="Emphasis"/>
    <w:basedOn w:val="DefaultParagraphFont"/>
    <w:qFormat/>
    <w:rsid w:val="00b83229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83229"/>
    <w:rPr>
      <w:rFonts w:ascii="Times New Roman" w:hAnsi="Times New Roman" w:eastAsia="Times New Roman" w:cs="Times New Roman"/>
      <w:i/>
      <w:sz w:val="28"/>
      <w:szCs w:val="28"/>
      <w:lang w:val="ro-RO" w:eastAsia="ru-RU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b83229"/>
    <w:rPr>
      <w:rFonts w:ascii="Times New Roman" w:hAnsi="Times New Roman" w:eastAsia="Times New Roman" w:cs="Times New Roman"/>
      <w:b/>
      <w:i/>
      <w:sz w:val="28"/>
      <w:lang w:val="ro-RO" w:eastAsia="ru-RU"/>
    </w:rPr>
  </w:style>
  <w:style w:type="character" w:styleId="SubtleEmphasis">
    <w:name w:val="Subtle Emphasis"/>
    <w:uiPriority w:val="19"/>
    <w:qFormat/>
    <w:rsid w:val="00b83229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b83229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b83229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b83229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b83229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character" w:styleId="Style9" w:customStyle="1">
    <w:name w:val="Верхний колонтитул Знак"/>
    <w:basedOn w:val="DefaultParagraphFont"/>
    <w:link w:val="Header"/>
    <w:qFormat/>
    <w:rsid w:val="00b83229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Pagenumber">
    <w:name w:val="page number"/>
    <w:basedOn w:val="DefaultParagraphFont"/>
    <w:qFormat/>
    <w:rsid w:val="00b83229"/>
    <w:rPr/>
  </w:style>
  <w:style w:type="character" w:styleId="FontStyle34" w:customStyle="1">
    <w:name w:val="Font Style34"/>
    <w:basedOn w:val="DefaultParagraphFont"/>
    <w:uiPriority w:val="99"/>
    <w:qFormat/>
    <w:rsid w:val="00b83229"/>
    <w:rPr>
      <w:rFonts w:ascii="Times New Roman" w:hAnsi="Times New Roman" w:cs="Times New Roman"/>
      <w:color w:val="000000"/>
      <w:sz w:val="26"/>
      <w:szCs w:val="26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f131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f131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1316a"/>
    <w:rPr>
      <w:color w:val="808080"/>
    </w:rPr>
  </w:style>
  <w:style w:type="character" w:styleId="22" w:customStyle="1">
    <w:name w:val="Основной текст (2)_"/>
    <w:basedOn w:val="DefaultParagraphFont"/>
    <w:link w:val="23"/>
    <w:qFormat/>
    <w:rsid w:val="00f1316a"/>
    <w:rPr>
      <w:rFonts w:ascii="Times New Roman" w:hAnsi="Times New Roman" w:eastAsia="Times New Roman" w:cs="Times New Roman"/>
      <w:shd w:fill="FFFFFF" w:val="clear"/>
    </w:rPr>
  </w:style>
  <w:style w:type="character" w:styleId="31" w:customStyle="1">
    <w:name w:val="Основной текст (3)_"/>
    <w:basedOn w:val="DefaultParagraphFont"/>
    <w:link w:val="32"/>
    <w:qFormat/>
    <w:rsid w:val="00f1316a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2" w:customStyle="1">
    <w:name w:val="Другое_"/>
    <w:basedOn w:val="DefaultParagraphFont"/>
    <w:link w:val="Style13"/>
    <w:qFormat/>
    <w:rsid w:val="00f1316a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1316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2Tahoma65pt" w:customStyle="1">
    <w:name w:val="Основной текст (2) + Tahoma;6;5 pt;Полужирный"/>
    <w:basedOn w:val="22"/>
    <w:qFormat/>
    <w:rsid w:val="00f1316a"/>
    <w:rPr>
      <w:rFonts w:ascii="Tahoma" w:hAnsi="Tahoma" w:eastAsia="Tahoma" w:cs="Tahoma"/>
      <w:b/>
      <w:bCs/>
      <w:color w:val="000000"/>
      <w:spacing w:val="0"/>
      <w:w w:val="100"/>
      <w:sz w:val="13"/>
      <w:szCs w:val="13"/>
      <w:shd w:fill="FFFFFF" w:val="clear"/>
      <w:lang w:val="en-US" w:eastAsia="en-US" w:bidi="en-US"/>
    </w:rPr>
  </w:style>
  <w:style w:type="character" w:styleId="27pt" w:customStyle="1">
    <w:name w:val="Основной текст (2) + 7 pt"/>
    <w:basedOn w:val="22"/>
    <w:qFormat/>
    <w:rsid w:val="00f131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en-US" w:eastAsia="en-US" w:bidi="en-US"/>
    </w:rPr>
  </w:style>
  <w:style w:type="character" w:styleId="27pt1" w:customStyle="1">
    <w:name w:val="Основной текст (2) + 7 pt;Курсив"/>
    <w:basedOn w:val="22"/>
    <w:qFormat/>
    <w:rsid w:val="00f1316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en-US" w:eastAsia="en-US" w:bidi="en-US"/>
    </w:rPr>
  </w:style>
  <w:style w:type="character" w:styleId="245pt" w:customStyle="1">
    <w:name w:val="Основной текст (2) + 4;5 pt;Курсив"/>
    <w:basedOn w:val="22"/>
    <w:qFormat/>
    <w:rsid w:val="00f1316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shd w:fill="FFFFFF" w:val="clear"/>
      <w:lang w:val="en-US" w:eastAsia="en-US" w:bidi="en-US"/>
    </w:rPr>
  </w:style>
  <w:style w:type="character" w:styleId="Spelle" w:customStyle="1">
    <w:name w:val="spelle"/>
    <w:basedOn w:val="DefaultParagraphFont"/>
    <w:qFormat/>
    <w:rsid w:val="00f1316a"/>
    <w:rPr/>
  </w:style>
  <w:style w:type="character" w:styleId="Other" w:customStyle="1">
    <w:name w:val="Other_"/>
    <w:basedOn w:val="DefaultParagraphFont"/>
    <w:link w:val="Other1"/>
    <w:qFormat/>
    <w:rsid w:val="00f1316a"/>
    <w:rPr>
      <w:rFonts w:ascii="Arial" w:hAnsi="Arial" w:eastAsia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f1316a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5"/>
    <w:uiPriority w:val="99"/>
    <w:semiHidden/>
    <w:unhideWhenUsed/>
    <w:qFormat/>
    <w:rsid w:val="00de7b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Style6"/>
    <w:uiPriority w:val="10"/>
    <w:qFormat/>
    <w:rsid w:val="00b83229"/>
    <w:pPr>
      <w:spacing w:lineRule="auto" w:line="240" w:before="240" w:after="60"/>
      <w:jc w:val="center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paragraph" w:styleId="Subtitle">
    <w:name w:val="Subtitle"/>
    <w:basedOn w:val="Normal"/>
    <w:next w:val="Normal"/>
    <w:link w:val="Style7"/>
    <w:qFormat/>
    <w:rsid w:val="00b83229"/>
    <w:pPr>
      <w:spacing w:lineRule="auto" w:line="240" w:before="0" w:after="60"/>
      <w:jc w:val="center"/>
      <w:outlineLvl w:val="1"/>
    </w:pPr>
    <w:rPr>
      <w:rFonts w:ascii="Calibri Light" w:hAnsi="Calibri Light" w:eastAsia="" w:cs="Times New Roman" w:asciiTheme="majorHAnsi" w:eastAsiaTheme="majorEastAsia" w:hAnsiTheme="majorHAnsi"/>
      <w:sz w:val="28"/>
      <w:szCs w:val="28"/>
      <w:lang w:val="ro-RO" w:eastAsia="ru-RU"/>
    </w:rPr>
  </w:style>
  <w:style w:type="paragraph" w:styleId="NoSpacing">
    <w:name w:val="No Spacing"/>
    <w:basedOn w:val="Normal"/>
    <w:uiPriority w:val="1"/>
    <w:qFormat/>
    <w:rsid w:val="00b83229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32"/>
      <w:lang w:val="ro-RO" w:eastAsia="ru-RU"/>
    </w:rPr>
  </w:style>
  <w:style w:type="paragraph" w:styleId="Quote">
    <w:name w:val="Quote"/>
    <w:basedOn w:val="Normal"/>
    <w:next w:val="Normal"/>
    <w:link w:val="21"/>
    <w:uiPriority w:val="29"/>
    <w:qFormat/>
    <w:rsid w:val="00b83229"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8"/>
      <w:lang w:val="ro-RO" w:eastAsia="ru-RU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b83229"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/>
      <w:i/>
      <w:sz w:val="28"/>
      <w:lang w:val="ro-RO"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83229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rsid w:val="00b83229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Style121" w:customStyle="1">
    <w:name w:val="Style12"/>
    <w:basedOn w:val="Normal"/>
    <w:uiPriority w:val="99"/>
    <w:qFormat/>
    <w:rsid w:val="00b83229"/>
    <w:pPr>
      <w:widowControl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832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14" w:customStyle="1">
    <w:name w:val="Style14"/>
    <w:basedOn w:val="Normal"/>
    <w:uiPriority w:val="99"/>
    <w:qFormat/>
    <w:rsid w:val="00b83229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val="ru-RU" w:eastAsia="ru-RU"/>
    </w:rPr>
  </w:style>
  <w:style w:type="paragraph" w:styleId="Footer">
    <w:name w:val="Footer"/>
    <w:basedOn w:val="Normal"/>
    <w:link w:val="Style11"/>
    <w:rsid w:val="00f1316a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23" w:customStyle="1">
    <w:name w:val="Основной текст (2)"/>
    <w:basedOn w:val="Normal"/>
    <w:link w:val="22"/>
    <w:qFormat/>
    <w:rsid w:val="00f1316a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rFonts w:ascii="Times New Roman" w:hAnsi="Times New Roman" w:eastAsia="Times New Roman" w:cs="Times New Roman"/>
    </w:rPr>
  </w:style>
  <w:style w:type="paragraph" w:styleId="32" w:customStyle="1">
    <w:name w:val="Основной текст (3)"/>
    <w:basedOn w:val="Normal"/>
    <w:link w:val="31"/>
    <w:qFormat/>
    <w:rsid w:val="00f1316a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3" w:customStyle="1">
    <w:name w:val="Другое"/>
    <w:basedOn w:val="Normal"/>
    <w:link w:val="Style12"/>
    <w:qFormat/>
    <w:rsid w:val="00f1316a"/>
    <w:pPr>
      <w:widowControl w:val="false"/>
      <w:shd w:val="clear" w:color="auto" w:fill="FFFFFF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f1316a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f1316a"/>
    <w:pPr>
      <w:widowControl w:val="false"/>
      <w:spacing w:lineRule="auto" w:line="240" w:before="0" w:after="0"/>
      <w:ind w:left="40" w:hanging="0"/>
    </w:pPr>
    <w:rPr>
      <w:rFonts w:ascii="Times New Roman" w:hAnsi="Times New Roman" w:eastAsia="Times New Roman" w:cs="Times New Roman"/>
    </w:rPr>
  </w:style>
  <w:style w:type="paragraph" w:styleId="SectionIXHeader" w:customStyle="1">
    <w:name w:val="Section IX Header"/>
    <w:basedOn w:val="Normal"/>
    <w:qFormat/>
    <w:rsid w:val="00f1316a"/>
    <w:pPr>
      <w:spacing w:lineRule="auto" w:line="240" w:before="240" w:after="240"/>
      <w:jc w:val="center"/>
    </w:pPr>
    <w:rPr>
      <w:rFonts w:ascii="Times New Roman Bold" w:hAnsi="Times New Roman Bold" w:eastAsia="Times New Roman" w:cs="Times New Roman"/>
      <w:b/>
      <w:sz w:val="36"/>
      <w:szCs w:val="20"/>
    </w:rPr>
  </w:style>
  <w:style w:type="paragraph" w:styleId="Other1" w:customStyle="1">
    <w:name w:val="Other"/>
    <w:basedOn w:val="Normal"/>
    <w:link w:val="Other"/>
    <w:qFormat/>
    <w:rsid w:val="00f1316a"/>
    <w:pPr>
      <w:widowControl w:val="false"/>
      <w:spacing w:lineRule="auto" w:line="240" w:before="0" w:after="0"/>
      <w:ind w:firstLine="200"/>
    </w:pPr>
    <w:rPr>
      <w:rFonts w:ascii="Arial" w:hAnsi="Arial" w:eastAsia="Arial" w:cs="Arial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39"/>
    <w:rsid w:val="004d336b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39"/>
    <w:rsid w:val="009a53ee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A28125-BB7B-40FA-BF33-2490D5D54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7</Pages>
  <Words>2606</Words>
  <Characters>14857</Characters>
  <CharactersWithSpaces>17429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15:00Z</dcterms:created>
  <dc:creator>Svetlana</dc:creator>
  <dc:description/>
  <dc:language>en-US</dc:language>
  <cp:lastModifiedBy>Inna</cp:lastModifiedBy>
  <cp:lastPrinted>2022-06-13T12:18:00Z</cp:lastPrinted>
  <dcterms:modified xsi:type="dcterms:W3CDTF">2023-07-10T08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