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90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90600"/>
                          <a:chOff x="0" y="0"/>
                          <a:chExt cx="10167480" cy="39060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71756379092</w:t>
                                </w:r>
                                <w:r>
                                  <w:rPr>
                                    <w:sz w:val="23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chipament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mular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R</w:t>
                                </w:r>
                                <w:r>
                                  <w:rPr>
                                    <w:sz w:val="23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și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8pt;width:800.55pt;height:30.7pt" coordorigin="0,-616" coordsize="16011,614">
                <v:group id="shape_0" style="position:absolute;left:1889;top:-616;width:0;height:614">
                  <v:line id="shape_0" from="1889,-616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10;width:14129;height:0">
                  <v:line id="shape_0" from="1882,-609" to="16011,-6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9;width:14129;height:0">
                  <v:line id="shape_0" from="1882,-309" to="16011,-30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9;width:14129;height:0">
                  <v:line id="shape_0" from="1882,-9" to="16011,-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6;width:16004;height:614">
                  <v:line id="shape_0" from="16004,-616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71756379092</w:t>
                          </w:r>
                          <w:r>
                            <w:rPr>
                              <w:sz w:val="23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9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Echipament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imular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VR</w:t>
                          </w:r>
                          <w:r>
                            <w:rPr>
                              <w:sz w:val="23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și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role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049" w:right="480" w:hanging="6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ll-in-on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roler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ran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virtua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p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260" w:right="154" w:hanging="118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role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șcare</w:t>
            </w:r>
            <w:r>
              <w:rPr>
                <w:rFonts w:eastAsia="Calibri" w:cs="" w:ascii="Times New Roman" w:hAnsi="Times New Roman"/>
                <w:spacing w:val="2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âin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ășt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icrofoan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gra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trole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9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cutie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60" w:right="8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dapterul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rmăritor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trackers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sol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Jocur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V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mprimantă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ultifuncțional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ultifuncțională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cran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oiector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oiect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-F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ces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in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6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-F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ces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in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i-F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ces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oin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atewa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witch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FP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6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witch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2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Gigabit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FP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du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witch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nal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last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0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TP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1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68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2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6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80" w:right="820" w:gutter="0" w:header="0" w:top="1040" w:footer="0" w:bottom="280"/>
      <w:cols w:num="3" w:equalWidth="false" w:sep="false">
        <w:col w:w="1302" w:space="1042"/>
        <w:col w:w="2198" w:space="2062"/>
        <w:col w:w="77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6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7</Words>
  <Characters>1740</Characters>
  <CharactersWithSpaces>1971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6:00Z</dcterms:created>
  <dc:creator>Online2PDF.com</dc:creator>
  <dc:description/>
  <dc:language>en-US</dc:language>
  <cp:lastModifiedBy>Online2PDF.com</cp:lastModifiedBy>
  <dcterms:modified xsi:type="dcterms:W3CDTF">2019-10-2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LastSaved">
    <vt:filetime>2019-10-22T00:00:00Z</vt:filetime>
  </property>
</Properties>
</file>