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509"/>
        <w:gridCol w:w="777"/>
        <w:gridCol w:w="667"/>
        <w:gridCol w:w="235"/>
        <w:gridCol w:w="3813"/>
        <w:gridCol w:w="1981"/>
        <w:gridCol w:w="1423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Echipament și accesorii pentru comput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tebook tip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de fabricație: 3 n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Cache: 20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procesor: M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el procesor: (C8/G10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nuclee: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procesor: 4.00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placă video: Integrat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el placă video: M3 Graphic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nuclee GPU: 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unitate stocare: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 maxima memorie RAM: 24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 SSD: 512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RAM: LP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RAM: 16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-f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luetooth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audio 3.5 mm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Bluetooth: v5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Type-C: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Wi-Fi: 802.11 a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underbolt: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fuzoare integrat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itati citire/scriere: NO OD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mera WEB: 1080p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rofon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operare: Mac 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ă display: 15.3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Telefon mobil tip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 A17 Pro (3 nm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procesor Hexa-c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cesorul grafic GPU (6-core graphic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de nuclee 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internă 256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ram 8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4G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5G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de sim Single S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ul sim eSIM &amp; Nano-S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-fi 802.11 a/b/g/n/ac/6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FC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luetooth 5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PS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 iOS 1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ă display: 6.1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Telefon mobil tip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 A17 Pro (3 nm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procesor Hexa-c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cesorul grafic GPU (6-core graphic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de nuclee 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internă 256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ram 8 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4G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5G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de sim Single S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ul sim eSIM &amp; Nano-S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-fi 802.11 a/b/g/n/ac/6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FC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luetooth 5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PS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 iOS 1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ă display: 6.7"</w:t>
            </w:r>
            <w:bookmarkStart w:id="4" w:name="_GoBack"/>
            <w:bookmarkEnd w:id="4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5-30T0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