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gazelor</w:t>
      </w:r>
      <w:r>
        <w:rPr>
          <w:b/>
          <w:lang w:val="it-IT" w:eastAsia="ru-RU"/>
        </w:rPr>
        <w:br/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323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843"/>
        <w:gridCol w:w="993"/>
        <w:gridCol w:w="849"/>
        <w:gridCol w:w="2694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chiziționarea gaz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5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igen gazos GOST 5583-78</w:t>
            </w:r>
            <w:r>
              <w:rPr>
                <w:rFonts w:eastAsia="Calibri"/>
                <w:sz w:val="20"/>
                <w:szCs w:val="20"/>
                <w:lang w:val="en-US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fracțiunea de volum a oxigenului nu mai puțin de 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28885,59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ioxid de carb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oxid de carbon lichid GOST 8050-85 cel mai înalt grad – fracția de volum a bioxidului de carbon nu este mai mică de 99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9697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r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10157-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gon gazos cel mai înalt grad – fracțiunea de volum a argonului nu este mai mică de 99,9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3259,0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z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9293-74 (SM ISO 2435</w:t>
            </w:r>
            <w:r>
              <w:rPr>
                <w:rFonts w:eastAsia="Calibri"/>
                <w:sz w:val="20"/>
                <w:szCs w:val="20"/>
                <w:lang w:val="en-US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2017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zot de gradul 1 – fracțiunea de volum a azotului nu este mai mică de 99,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17,1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98 559,1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u w:val="single"/>
          <w:lang w:val="it-IT" w:eastAsia="ru-RU"/>
        </w:rPr>
        <w:t xml:space="preserve">Gazele vor fi livrate la necesitatea reală, conform comenzii Beneficiarului, în decurs de 1-3 zile din data înaintării comenzii în butelii de 40 litri </w:t>
      </w:r>
      <w:r>
        <w:rPr>
          <w:u w:val="single"/>
          <w:lang w:val="ro-MD" w:eastAsia="ru-RU"/>
        </w:rPr>
        <w:t>ale 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5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Scrisoare de recomandare de la minim 1 benefi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4</Pages>
  <Words>1280</Words>
  <Characters>7299</Characters>
  <CharactersWithSpaces>85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1-06T07:32:00Z</cp:lastPrinted>
  <dcterms:modified xsi:type="dcterms:W3CDTF">2022-02-17T13:5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