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694"/>
        <w:gridCol w:w="1016"/>
        <w:gridCol w:w="968"/>
        <w:gridCol w:w="767"/>
        <w:gridCol w:w="4619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100000-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Fotolii cu roti</w:t>
            </w:r>
            <w:bookmarkStart w:id="3" w:name="_GoBack"/>
            <w:bookmarkEnd w:id="3"/>
            <w:r>
              <w:rPr>
                <w:b/>
                <w:bCs/>
                <w:kern w:val="0"/>
                <w:lang w:eastAsia="en-US" w:bidi="ar-SA"/>
              </w:rPr>
              <w:t>l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toliu de birou, ergonomic, spătarul înalt cu brațe, Șezutul să urmărească susținerea coloanei vertebrale, susținerea unei poziții relaxate, dar și corecte a întregului corp. Permite balansarea spătarului pe spate precum și reglajul șezutului pe înălțime. Dimensiuni orientative: șezut – lățime min: 56 cm; adâncime: 54 cm;  Spătar înalt cu dimensiuni mai mari decât fotoliile de birou obișnuite,– lățime: 60 cm; înălțime: 75 cm. Posibilitatea de reglare cu ajutorul cilindrului cu gaz, balansarea spre spate, poziție de blocare, reglare în înălțime, dotate cu rotile moi, dublate, din plastic, capacitate de menținere min.90-kg. Baza -stea din otel cromat sau din plastic armat sau metal. Termen de garanție nu mai puțin de 36 luni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caun tip tabure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uctura din carcasă metalic 15*15*1,5 mm, vopsită cu vopsea statică în cuptoare speciale la temperaturi înalte, cu dopuri antiderapante din plastic si șezut din PAL melaminat 18 mm, cant PVC, culoarea echivalent Salcâm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caun de birou cu carcasă metalică de tip IS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un cu carcasă din metal ţeavă 20x20 mm, grosime pereți 2,0 mm, vopsită cu vopsea statică în cuptoare speciale la temperaturi înalte, cu şezut şi spetează capitonată (porolon – 50mm) cu stofă prelucrată teflonat, care respinge apa și este ușor de curățat (SH 090), placaj 10mm, legătura dintre şezut şi suportul de bază – nu mai puțin de 10 șuruburi. Produs in codiții de fabrica, de calitate impecabila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39100000-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tolii cu roti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>La necesitate,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în termen de 5 zile de la înaintarea comenzi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SIARSAP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aun tip tabure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aun de birou cu carcasă metalică de tip I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F9E7E-DAD5-4735-A06E-7C4364C5D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6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3-04-2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