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Fonts w:eastAsia="Calibri"/>
          <w:b/>
          <w:sz w:val="24"/>
          <w:szCs w:val="24"/>
          <w:lang w:val="ro-RO" w:eastAsia="en-US"/>
        </w:rPr>
        <w:t>serviciilor de măsurare a unirii cu pămîntul a utilajului medical aflat în dotarea Clinicilor Stomatologice Universitare pentru anul 2022,</w:t>
      </w:r>
      <w:r>
        <w:rPr>
          <w:rFonts w:eastAsia="Calibri"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3118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0400000-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măsurare a unirii cu pămîntul a utilajului medical aflat în dotarea Clinicilor Stomatologice Universitare pentru anul 2022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(Pentru profilaxia accidentelor de muncă, electrocutărilor  și deteriorării utilajului medical  electric  în Clinicile Centr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 a laboratorului electrotehnic de măsurări și încercări electr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1090C-89D3-4252-97AE-B08C065EE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Computer</dc:creator>
  <dc:description/>
  <dc:language>en-US</dc:language>
  <cp:lastModifiedBy>Natalia</cp:lastModifiedBy>
  <cp:lastPrinted>2019-05-22T11:06:00Z</cp:lastPrinted>
  <dcterms:modified xsi:type="dcterms:W3CDTF">2022-06-07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