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Reagenți chimi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0"/>
                <w:szCs w:val="20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 w:bidi="ar-SA"/>
              </w:rPr>
              <w:t>Flocur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 w:bidi="ar-SA"/>
              </w:rPr>
              <w:t>Amestec de poliamine alifatice și amine alcalinizan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 w:bidi="ar-SA"/>
              </w:rPr>
              <w:t>Acid sulfuric tehn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Reagenți chimi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96"/>
        <w:gridCol w:w="1950"/>
        <w:gridCol w:w="135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  <w:t>240000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Flocur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1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Conform Caietului de sarcini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Amestec de poliamine alifatice și amine alcalinizan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12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Acid sulfuric tehn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ton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eastAsia="ru-RU"/>
              </w:rPr>
              <w:t>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sz w:val="16"/>
                <w:szCs w:val="16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5-29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