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ă la 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ERINȚ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809"/>
        <w:gridCol w:w="4176"/>
        <w:gridCol w:w="938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4"/>
                <w:kern w:val="0"/>
                <w:sz w:val="24"/>
                <w:szCs w:val="24"/>
                <w:lang w:val="ru-RU" w:eastAsia="en-US" w:bidi="ar-SA"/>
              </w:rPr>
              <w:t>Nr.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bookmarkStart w:id="0" w:name="_Toc449692085"/>
            <w:r>
              <w:rPr>
                <w:rStyle w:val="Style14"/>
                <w:b/>
                <w:iCs/>
                <w:kern w:val="0"/>
                <w:sz w:val="28"/>
                <w:szCs w:val="28"/>
                <w:lang w:eastAsia="en-US" w:bidi="ar-SA"/>
              </w:rPr>
              <w:t>Denumirea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eastAsia="en-US" w:bidi="ar-SA"/>
              </w:rPr>
              <w:t xml:space="preserve"> documentului/cerințelor</w:t>
            </w:r>
            <w:bookmarkEnd w:id="0"/>
          </w:p>
        </w:tc>
        <w:tc>
          <w:tcPr>
            <w:tcW w:w="417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4"/>
                <w:b/>
                <w:iCs/>
                <w:kern w:val="0"/>
                <w:sz w:val="28"/>
                <w:szCs w:val="28"/>
                <w:lang w:eastAsia="en-US" w:bidi="ar-SA"/>
              </w:rPr>
              <w:t>Mod de demonstrare a îndeplinirii cerinţei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eastAsia="en-US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eastAsia="en-US" w:bidi="ar-SA"/>
              </w:rPr>
              <w:t>Da /N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vizul valabil al Agenției pentru Supraveghere Tehnică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-confirmată prin aplicarea semnăturii electronice a ofertantului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8"/>
                <w:szCs w:val="28"/>
                <w:lang w:val="ru-RU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 de atestare tehnico-profesională a dirigintelui de șantier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-confirmată prin aplicarea semnăturii electronice a ofertantului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ersonal   atestat  in domeniul Securitatii si Sanatatii in Munc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-confirmată prin aplicarea semnăturii electronice a ofertantului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ersonal atestat pentru conducerea lucrarilor de sudur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-confirmată prin aplicarea semnăturii electronice a ofertantului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nualul Calitati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-confirmată prin aplicarea semnăturii electronice a ofertantului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zentarea mostrelor la materialele necesare conform caetului de sarcini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 solicitarea autoritatii contractante , agentii economici vizati vor prezenta mostrele solicitate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e de conformitate și de calitate pentru materialele folosit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-confirmată prin aplicarea semnăturii electronice a ofertantului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INGINER ȘEF  E.SCURTU 067 138 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c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16b2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f71a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Основной текст + Курсив"/>
    <w:qFormat/>
    <w:rsid w:val="00f71a1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71a1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9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09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0:00Z</dcterms:created>
  <dc:creator>Dima</dc:creator>
  <dc:description/>
  <dc:language>en-US</dc:language>
  <cp:lastModifiedBy>Traian</cp:lastModifiedBy>
  <cp:lastPrinted>2021-04-27T09:09:00Z</cp:lastPrinted>
  <dcterms:modified xsi:type="dcterms:W3CDTF">2021-04-30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