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" w:eastAsiaTheme="minorEastAsia"/>
                <w:sz w:val="24"/>
                <w:szCs w:val="24"/>
                <w:lang w:val="en-US" w:eastAsia="ru-MD"/>
              </w:rPr>
              <w:t>____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intina arteziana cu sursa de generare a energiei electrice (centrala fotovoltaica) situata in r-nul. Orhei, s. Putinte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LOCAL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E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6237"/>
        <w:gridCol w:w="851"/>
        <w:gridCol w:w="1276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6237"/>
        <w:gridCol w:w="506"/>
        <w:gridCol w:w="345"/>
        <w:gridCol w:w="1074"/>
        <w:gridCol w:w="201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TD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betoniera pe santier si turnarea cu mijloace clasice beton simplu clasa C 10/8 (Bc 10/B 150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, materiale, accesorii, cabl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16B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tructura metalica de sustinere a modulelor fotovolta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17,8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57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1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10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Montare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CE BZUM DDE-3 6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2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об металлический 3000*100*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TD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(Intreruptor / ruptoar de sarcina IP 00, Inom - 63A, 3P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Limitator de supratensiune, modular, cl. II (C), 3P, In-20kA, Im_40kA, Un-440V, Up-1,8kV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(Intreruptor automat cu declansator combinat termic,electromagnetic, Inom - 20A, 3P, cl. C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6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2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роб металлический 3000*100*1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Lucrari, materiale, accesorii, cabl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2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5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terminal termorectractabil, pentru cabluri cu tensiunea de pоna la 1kV, montare exterioara, sectiunea 2.5/16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5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pozat pe fundul canalului fara fixari, masa 1 m pina la: 2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bronat cu conductori din aluminiu, izolatie din PVC, sectiunea AПвБбШп 5x16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aluminiu pentru sectiunea - 16mm2 , ГОСТ 9581-8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termoretractabil, sectiunea 2,5/16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0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, pe suportul pardoselii, diametru pina la 63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уба PE д1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(furtun) metallic izolat D # 32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Centrala fotovolta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101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vertizor, masa pina la 0,15 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4-008-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 "ТЭЗ"), masa, kg, pina la: 3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7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ri de current continuu (cablu solar) sectiunea 1x6 mm2  SNM-SC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conector MC4, IP67, U-1000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(furtun) metallic izolat D - 32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/ Separator cu sigurante fuzib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(Limitator de supratensiune 1100/20 Y, tip II/C-PV 1100V, 3P, cl. II,20k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2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(Banda de otel 40x4m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00 mm2  (Banda de otel 25x4m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CE BZUM DDE-3 6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de evidenta a energiei electrice (active / reactive), conectare directa, Unom - 220/380V, I - 5-100A ; 50Hz., LUN23, class C, Import- Export, Bidirection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tupa, Negru, D firului(24-32)mm, IP6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TD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din metal, cu lacat, 24 module, IP-54, montare aparenta. ЩМП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/ ruptoar de sarcina IP 00, Inom - 63A, 3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supratensiune, modular, cl. II (C), 3P, In-20kA, Im_40kA, Un-440V, Up-1,8k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termic,electromagnetic, Inom - 20A, 3P, cl. 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PE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tupa, Negru, D firului(24-32)mm, IP6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Centrala fotovolta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cu lacat, montare aparenta, IP 65  ЩМП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de retea trifazat SOLIS 10kW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e Fotovoltaice TOMATECH 450W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cu sigurante fuzibile 10 DC, 2P AD, CHgPV10x38 15A/1000V ETI-EF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e fuzibile CHgPV10x38 15A/1000V ETI-EF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supratensiune 1100/20 Y, tip II/C-PV 1100V, 3P, cl. II,20k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AntetCaracter" w:customStyle="1">
    <w:name w:val="Antet Caracte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CorptextCaracter" w:customStyle="1">
    <w:name w:val="Corp text Caracte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Corptext2Caracter" w:customStyle="1">
    <w:name w:val="Corp text 2 Caracte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03</Words>
  <Characters>6401</Characters>
  <CharactersWithSpaces>749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31:00Z</dcterms:created>
  <dc:creator>ADMIN_V</dc:creator>
  <dc:description/>
  <dc:language>en-US</dc:language>
  <cp:lastModifiedBy>Nicu Belitei</cp:lastModifiedBy>
  <dcterms:modified xsi:type="dcterms:W3CDTF">2025-03-0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