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right"/>
        <w:rPr>
          <w:b/>
          <w:b/>
          <w:sz w:val="24"/>
          <w:szCs w:val="24"/>
          <w:lang w:val="en-US"/>
        </w:rPr>
      </w:pPr>
      <w:r>
        <w:rPr>
          <w:b/>
          <w:sz w:val="24"/>
          <w:szCs w:val="24"/>
          <w:lang w:val="en-US"/>
        </w:rPr>
        <w:t xml:space="preserve">privind achiziționarea </w:t>
      </w:r>
      <w:r>
        <w:rPr>
          <w:b/>
          <w:sz w:val="24"/>
          <w:szCs w:val="24"/>
          <w:shd w:fill="FFFF00" w:val="clear"/>
          <w:lang w:val="en-US"/>
        </w:rPr>
        <w:t>_-procurarea reactivelor,accesorii,consumabile,piese de schimb,reagent,calibratori si material de control</w:t>
      </w:r>
      <w:r>
        <w:rPr>
          <w:b/>
          <w:sz w:val="24"/>
          <w:szCs w:val="24"/>
          <w:shd w:fill="FFFF00" w:val="clear"/>
          <w:lang w:val="ro-RO"/>
        </w:rPr>
        <w:t xml:space="preserve"> -1</w:t>
      </w:r>
      <w:r>
        <w:rPr>
          <w:b/>
          <w:sz w:val="24"/>
          <w:szCs w:val="24"/>
          <w:shd w:fill="FFFF00" w:val="clear"/>
          <w:lang w:val="en-US"/>
        </w:rPr>
        <w:t xml:space="preserve">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___COP__________________________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_____</w:t>
      </w:r>
      <w:r>
        <w:rPr>
          <w:b/>
          <w:sz w:val="24"/>
          <w:szCs w:val="24"/>
          <w:shd w:fill="FFFF00" w:val="clear"/>
          <w:lang w:val="ro-RO"/>
        </w:rPr>
        <w:t>IMSP  Spitalul raional Rezina</w:t>
      </w:r>
      <w:r>
        <w:rPr>
          <w:b/>
          <w:sz w:val="24"/>
          <w:szCs w:val="24"/>
          <w:shd w:fill="FFFF00" w:val="clear"/>
          <w:lang w:val="en-US"/>
        </w:rPr>
        <w:t>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w:t>
      </w:r>
      <w:r>
        <w:rPr>
          <w:b/>
          <w:sz w:val="24"/>
          <w:szCs w:val="24"/>
          <w:shd w:fill="FFFF00" w:val="clear"/>
          <w:lang w:val="ro-RO"/>
        </w:rPr>
        <w:t>1003606015554</w:t>
      </w:r>
      <w:r>
        <w:rPr>
          <w:b/>
          <w:sz w:val="24"/>
          <w:szCs w:val="24"/>
          <w:shd w:fill="FFFF00" w:val="clear"/>
        </w:rPr>
        <w:t>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_</w:t>
      </w:r>
      <w:r>
        <w:rPr>
          <w:b/>
          <w:sz w:val="24"/>
          <w:szCs w:val="24"/>
          <w:shd w:fill="FFFF00" w:val="clear"/>
          <w:lang w:val="ro-RO"/>
        </w:rPr>
        <w:t>or.Rezina,str.27 August 7,RM</w:t>
      </w:r>
      <w:r>
        <w:rPr>
          <w:b/>
          <w:sz w:val="24"/>
          <w:szCs w:val="24"/>
          <w:shd w:fill="FFFF00" w:val="clear"/>
          <w:lang w:val="en-US"/>
        </w:rPr>
        <w:t>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w:t>
      </w:r>
      <w:r>
        <w:rPr>
          <w:b/>
          <w:sz w:val="24"/>
          <w:szCs w:val="24"/>
          <w:shd w:fill="FFFF00" w:val="clear"/>
          <w:lang w:val="ro-RO"/>
        </w:rPr>
        <w:t>0254 2 24 48</w:t>
      </w:r>
      <w:r>
        <w:rPr>
          <w:b/>
          <w:sz w:val="24"/>
          <w:szCs w:val="24"/>
          <w:shd w:fill="FFFF00" w:val="clear"/>
        </w:rPr>
        <w:t>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gajiuvasile@mail.ru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Nu se aplică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09" w:type="dxa"/>
        <w:jc w:val="left"/>
        <w:tblInd w:w="-1026" w:type="dxa"/>
        <w:tblLayout w:type="fixed"/>
        <w:tblCellMar>
          <w:top w:w="0" w:type="dxa"/>
          <w:left w:w="108" w:type="dxa"/>
          <w:bottom w:w="0" w:type="dxa"/>
          <w:right w:w="108" w:type="dxa"/>
        </w:tblCellMar>
        <w:tblLook w:val="04a0"/>
      </w:tblPr>
      <w:tblGrid>
        <w:gridCol w:w="150"/>
        <w:gridCol w:w="421"/>
        <w:gridCol w:w="1025"/>
        <w:gridCol w:w="2372"/>
        <w:gridCol w:w="1010"/>
        <w:gridCol w:w="1171"/>
        <w:gridCol w:w="1979"/>
        <w:gridCol w:w="1979"/>
      </w:tblGrid>
      <w:tr>
        <w:trPr>
          <w:trHeight w:val="567" w:hRule="atLeast"/>
        </w:trPr>
        <w:tc>
          <w:tcPr>
            <w:tcW w:w="150" w:type="dxa"/>
            <w:tcBorders/>
          </w:tcPr>
          <w:p>
            <w:pPr>
              <w:pStyle w:val="Normal"/>
              <w:widowControl w:val="false"/>
              <w:spacing w:before="120" w:after="0"/>
              <w:jc w:val="center"/>
              <w:rPr>
                <w:b/>
                <w:b/>
                <w:lang w:val="en-US"/>
              </w:rPr>
            </w:pPr>
            <w:r>
              <w:rPr>
                <w:b/>
                <w:lang w:val="en-US"/>
              </w:rPr>
            </w:r>
          </w:p>
        </w:tc>
        <w:tc>
          <w:tcPr>
            <w:tcW w:w="421" w:type="dxa"/>
            <w:tcBorders>
              <w:top w:val="single" w:sz="4" w:space="0" w:color="000000"/>
              <w:left w:val="single" w:sz="4" w:space="0" w:color="000000"/>
            </w:tcBorders>
            <w:shd w:color="auto" w:fill="auto" w:val="clear"/>
          </w:tcPr>
          <w:p>
            <w:pPr>
              <w:pStyle w:val="Normal"/>
              <w:widowControl w:val="false"/>
              <w:spacing w:before="120" w:after="0"/>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analizatorul hematologic PCE 210 produs Erma.Japoni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 080.6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dulien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Vas 20 litri CE marca.Cerințe obligatorii-Reagenții să fie obligatoriu ăn ambalajul producătorului ,specific  pentru acest analizator ,reagenții să corespundă ambalajului solicitat Reacenții să fie adaptat la Analizatorul hematologic PCE 210.Termenul de valabilitate indicat pe ambalaj de producător ,nu mai mic de 12 luni.Să fie asigurată deservirea tehnică a utilajilui dat, pe perioada de utilizare a reactivelor .Pentru analizatorul PCE 210,firma cîștigătoare  să prezinre certificate  de la producător privind  pregătirea specialiștelor pentru deservirea  tehnică ,emis de compania producătoare.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42,0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2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alar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 litri,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Soluție de lizare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00 ml,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486,7</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4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ontrol hematologic cu 3 nivele pentru PCE 21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flx2,5 ml lichid stabil gata pentru folosire ,să fie livrat în ambalaj securizat ,marcat și etichetat de producă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5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hipohlorid 0,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00 ml,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63,88</w:t>
            </w:r>
          </w:p>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entru analizatorul biochimic A-15 Biosystems (sistem închis)a.18 ord MS nr.374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3 793</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uvă p/u ser 2 ml 100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u A-15 dimensiuni 13 75x24 90mm,volum 2 ml set 1000 buc.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otor de reacție,1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CE,certificat obligatoriu,autorizație de la producător ,set 1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16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spălare 100 ml/set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9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sistem 1000 ml/set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86</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 fl.1000 ml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7</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entru analizatorul Easy Lyte K/Na,Medica SUA (sistem închis)a 17 ord MS nr374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 064,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achet de soluție K/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mpatibilitatea cu aparatulEasy Lyte,pachet 800 ml 1 bucat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662,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et de control 3 nivel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ompatibilitatea cu  aparatul Easy Lyte,set 3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0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analizatorul Esay Lyte K/Na Medica SUA (sistem închis)</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833,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 K/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 100 ml,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23,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5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1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Reactive pentru investigații imunologice,conform anexei nr 2 la ord.MS.RM.nr.701 din 18.10.2010-HBS Ag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de asemenea să fie incluși în afară de controlul ,,+,, și ,,-,,calibrato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6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otul 6</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w:t>
            </w:r>
          </w:p>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t>Anti HCV suma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de asemenea să fie incluși în afară de controlul ,,+,, și ,,-,,calibrato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62,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7</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CRP-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tul 8</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ASLO-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9</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RF-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Albastru de metile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Azur-eozin Romanovski soluție (fl din plast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ane cu volumul 250.0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u w:val="single"/>
                <w:lang w:val="ro-RO"/>
              </w:rPr>
            </w:pPr>
            <w:r>
              <w:rPr>
                <w:b/>
                <w:lang w:val="ro-RO"/>
              </w:rPr>
              <w:t>Specificații standart p/u investigații clinice generale ,hematologice și citologice,conform anexei nr.3 la ord.MS nr.701 din 18.10.2010-U</w:t>
            </w:r>
            <w:r>
              <w:rPr>
                <w:b/>
                <w:u w:val="single"/>
                <w:lang w:val="ro-RO"/>
              </w:rPr>
              <w:t>lei de imersi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Flacoane cu volumul 1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A/Anti B</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7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otul 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AB</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7,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D supe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2,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6</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Proba cu timol Aga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 ml-se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1,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17</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u analizatorul Helena C2(manual)cu două canal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77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Tromboplostin p/u C2 Hele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rompoplastina liofilizată cu calciu cheozid activitatea 14-18 sec și ISI mai mic  de 1.1fl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6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Fibrinogen claus 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ibrinogen fără diluția preazmei și calibra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PT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4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alibrator p/u C2 Hele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1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8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lazmă de control norma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Pînă la 1 ml cu 7 nivele + IR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lazma de control patolog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pînă la 1 ml cu 7 nivele + IR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TA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8736.22</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t>;</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shd w:val="clear" w:color="auto" w:fill="FFFF00"/>
        <w:tabs>
          <w:tab w:val="clear" w:pos="708"/>
          <w:tab w:val="right" w:pos="426" w:leader="none"/>
        </w:tabs>
        <w:spacing w:before="0" w:after="0"/>
        <w:contextualSpacing w:val="false"/>
        <w:rPr>
          <w:sz w:val="24"/>
          <w:szCs w:val="24"/>
          <w:lang w:val="en-US"/>
        </w:rPr>
      </w:pPr>
      <w:r>
        <w:rPr>
          <w:sz w:val="24"/>
          <w:szCs w:val="24"/>
          <w:lang w:val="en-US"/>
        </w:rPr>
        <w:t xml:space="preserve"> </w:t>
      </w:r>
      <w:r>
        <w:rPr>
          <w:sz w:val="24"/>
          <w:szCs w:val="24"/>
          <w:lang w:val="en-US"/>
        </w:rPr>
        <w: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nu______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 xml:space="preserve"> în termen de 5 zile calendaristice din siu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 xml:space="preserve"> 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UA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urmato prin iscălutura electronic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tehn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de preț</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2,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4</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ofert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5</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Garanția pentru ofertă (1% din valoarea ofertei fără TV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2 sau prin transfer la contul autorit[‘ii contractant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6</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efectuare sistematică a plății impozitelor ,contribuții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iberată de Inspectoratul Fisca</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7</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înregistrare sau extras din Registrul de STAT al persoanelor jurid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8</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atribuire a contului banca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uberat de banca deținătoare de cont</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9</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informativ despre ofertant</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0</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Licența de activitate cu anex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CE/ISO</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la Producător privind pregătirea specialiștulor pentru deservirea tehnică și programarea utilajului dat,emis de compania producătoar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acord firmei cîștigătoare de deservire tehnică și programare a utilajului,pe perioada de utilizare a reactive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 Nu se aplic[</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 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 xml:space="preserve"> 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b/>
          <w:sz w:val="24"/>
          <w:szCs w:val="24"/>
          <w:shd w:fill="FFFF00" w:val="clear"/>
          <w:lang w:val="en-US"/>
        </w:rPr>
        <w:t xml:space="preserve">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shd w:fill="FFFF00" w:val="clear"/>
          <w:lang w:val="ro-RO"/>
        </w:rPr>
        <w:t xml:space="preserve">     prin intermediul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și documentele solicitate-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 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p</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A fost transmis pe poșta electronic laBAP 22 no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NU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 xml:space="preserve"> Garanția de bună execuție:Suma Garanției de bună execuție (se stabilește procentual din prețul contractului adjudecat):5% ,conform Formilarului F3.3 din Documentația standard.</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                                           Nina POST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782D4-0877-4EF4-928C-B6EDEBF65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70</Words>
  <Characters>12372</Characters>
  <CharactersWithSpaces>14513</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4:00Z</dcterms:created>
  <dc:creator>Computer</dc:creator>
  <dc:description/>
  <dc:language>en-US</dc:language>
  <cp:lastModifiedBy>Admin</cp:lastModifiedBy>
  <cp:lastPrinted>2019-12-03T09:14:00Z</cp:lastPrinted>
  <dcterms:modified xsi:type="dcterms:W3CDTF">2019-12-05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