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procurarea reactivelor,accesorii,consumabile,piese de schimb,reagent,calibratori si material de control</w:t>
      </w:r>
      <w:r>
        <w:rPr>
          <w:b/>
          <w:sz w:val="24"/>
          <w:szCs w:val="24"/>
          <w:shd w:fill="FFFF00" w:val="clear"/>
          <w:lang w:val="ro-RO"/>
        </w:rPr>
        <w:t xml:space="preserve">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150"/>
        <w:gridCol w:w="421"/>
        <w:gridCol w:w="1025"/>
        <w:gridCol w:w="2372"/>
        <w:gridCol w:w="1010"/>
        <w:gridCol w:w="1171"/>
        <w:gridCol w:w="1979"/>
        <w:gridCol w:w="1979"/>
      </w:tblGrid>
      <w:tr>
        <w:trPr>
          <w:trHeight w:val="567" w:hRule="atLeast"/>
        </w:trPr>
        <w:tc>
          <w:tcPr>
            <w:tcW w:w="150" w:type="dxa"/>
            <w:tcBorders/>
          </w:tcPr>
          <w:p>
            <w:pPr>
              <w:pStyle w:val="Normal"/>
              <w:widowControl w:val="false"/>
              <w:spacing w:before="120" w:after="0"/>
              <w:jc w:val="center"/>
              <w:rPr>
                <w:b/>
                <w:b/>
                <w:lang w:val="en-US"/>
              </w:rPr>
            </w:pPr>
            <w:r>
              <w:rPr>
                <w:b/>
                <w:lang w:val="en-US"/>
              </w:rPr>
            </w:r>
          </w:p>
        </w:tc>
        <w:tc>
          <w:tcPr>
            <w:tcW w:w="421" w:type="dxa"/>
            <w:tcBorders>
              <w:top w:val="single" w:sz="4" w:space="0" w:color="000000"/>
              <w:lef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2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a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4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5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Reactive pentru investigații imunologice,conform anexei nr 2 la ord.MS.RM.nr.701 din 18.10.2010-HBS Ag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Anti HCV suma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CRP-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tul 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SLO-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RF-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lbastru de metile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Azur-eozin Romanovski soluție (fl din plast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ro-RO"/>
              </w:rPr>
            </w:pPr>
            <w:r>
              <w:rPr>
                <w:b/>
                <w:lang w:val="ro-RO"/>
              </w:rPr>
              <w:t>Specificații standart p/u investigații clinice generale ,hematologice și citologice,conform anexei nr.3 la ord.MS nr.701 din 18.10.2010-U</w:t>
            </w:r>
            <w:r>
              <w:rPr>
                <w:b/>
                <w:u w:val="single"/>
                <w:lang w:val="ro-RO"/>
              </w:rPr>
              <w:t>lei de imersi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Anti 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D supe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Proba cu timol Ag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i p/u analizatorul de urină Urixxon Relax,producător Macherey Nagel,Germa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set-100 teste.Teste la urină pentru 11 parametri (glucoza,corpicetonici,acid ascorbic,protein,singe,leucocite,nitrite,densitat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975</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SLE-LaTEX fl 2 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acon</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 2 ml s[ con’in[ control N si + 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Hemoglobina Drab-k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centrat fl 50 ml+s tondar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9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2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Toliclon anti-kell super cu pipetă dozator,de diferite serii,100 doz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tificat de calitate de la producțtor ISO,CE marca,1 fl-100 doz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ro-RO"/>
              </w:rPr>
            </w:pPr>
            <w:r>
              <w:rPr>
                <w:b/>
                <w:lang w:val="ro-RO"/>
              </w:rPr>
              <w:t>la troponin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bucată-1 test,test individu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Expres teste la determinarea sîngelui ocult în material bi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bucată-1 test,test individu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Azopiram set 2 fl x 50 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2 fl x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Material de control cu 2 nivele pentru expres teste în urin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2x15 ml  p/u urixon relax</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4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standart p/u investigații clinice generale ,hematologice și citologice,reactivi care nu se regăsesc în a.3.ord.MS nr 701 din 18.10.2010-Material de control p/u determinarea proteinei în urina cu 2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8 fl x 10 ml material de contro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Eprubete cu citrat de Na 0,25 ml de 3,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2,5 ml,din masă plastic cu capac ,cu etichetă,în stativ cite 50eprubete ,ambalaj pînă la 1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4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Cuve p/u coagulametru quatro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ve pentru probe compatibile COATRON/Helena,din polisterol,amb.pînă la 10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Eprubetă din m/plastică cu tampon steri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eprubetă cu etiche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Eprubetă cu K3E DTA p/u colectarea sîngelui din deg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0,5 ml amb,100 buc pe fiecare să  fie indicat termenul de valabilitate și lotu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375</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Eprubete de plastic conic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volum 10 ml cu capa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6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Container p/u colectarea deșeurilor pînă la 2 kg</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lastic,volumul 2.0 lit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Pompă p/u PCE-210 Erm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 ,certificate de compatibilitate a peselor de schimb și util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Valvă cu 3 canale p/u PCE-210 Erm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 ,certificate de compatibilitate a peselor de schimb și util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Lampă pentru STAT FAX 330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6v-G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Lampă p/u STAT FAX 30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naliz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Lampă pentru microsco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v-20w</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1,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Lampă p/u microsco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v-20w</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Dozator autom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ol 100-1000 mkl.Înregistrare RM.La livrare de prezentat certificate de control metrologi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Accesorii/consumabile,piese de schimb p/u echipament medical de laborator ,veselă și articole de ustensilă -Dozator automat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ol 20-200 mkl.înregistrare RM.La livrare de prezentat certificate de control metrologi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Lancete steri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j 1 unit.certificat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 xml:space="preserve">            </w:t>
            </w:r>
            <w:r>
              <w:rPr>
                <w:b/>
                <w:lang w:val="ro-RO"/>
              </w:rPr>
              <w:t>Lotul 4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Containere nesterile pentru urin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ainere urină 120 ml cu etichetă ,gradate,cu capac .Ambalaj 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Eprubete masă plastic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prubete masă plastic 75x13mm volumul 5 ml,PP set-50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echipament medical de laborator ,veselă și articole de ustensilă -Hărtie de filtru</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x5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id arotic,HNO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3000 </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loroform</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Hematocsil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ram</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08 709,8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3 zile calendaristice din siua solicitarii Beneficiar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A9AD7-5B9D-4963-AA1B-F70C0697E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3188</Words>
  <Characters>18178</Characters>
  <CharactersWithSpaces>2132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5:00Z</dcterms:created>
  <dc:creator>Computer</dc:creator>
  <dc:description/>
  <dc:language>en-US</dc:language>
  <cp:lastModifiedBy>Vasile</cp:lastModifiedBy>
  <cp:lastPrinted>2019-12-03T09:14:00Z</cp:lastPrinted>
  <dcterms:modified xsi:type="dcterms:W3CDTF">2019-12-07T0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