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right"/>
        <w:rPr>
          <w:b/>
          <w:b/>
          <w:sz w:val="24"/>
          <w:szCs w:val="24"/>
          <w:lang w:val="en-US"/>
        </w:rPr>
      </w:pPr>
      <w:r>
        <w:rPr>
          <w:b/>
          <w:sz w:val="24"/>
          <w:szCs w:val="24"/>
          <w:lang w:val="en-US"/>
        </w:rPr>
        <w:t xml:space="preserve">privind achiziționarea </w:t>
      </w:r>
      <w:r>
        <w:rPr>
          <w:b/>
          <w:sz w:val="24"/>
          <w:szCs w:val="24"/>
          <w:shd w:fill="FFFF00" w:val="clear"/>
          <w:lang w:val="en-US"/>
        </w:rPr>
        <w:t>_-procurarea reactivelor,accesorii,consumabile,piese de schimb,reagent,calibratori si material de control</w:t>
      </w:r>
      <w:r>
        <w:rPr>
          <w:b/>
          <w:sz w:val="24"/>
          <w:szCs w:val="24"/>
          <w:shd w:fill="FFFF00" w:val="clear"/>
          <w:lang w:val="ro-RO"/>
        </w:rPr>
        <w:t xml:space="preserve">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150"/>
        <w:gridCol w:w="421"/>
        <w:gridCol w:w="1025"/>
        <w:gridCol w:w="2372"/>
        <w:gridCol w:w="1010"/>
        <w:gridCol w:w="1171"/>
        <w:gridCol w:w="1979"/>
        <w:gridCol w:w="1979"/>
      </w:tblGrid>
      <w:tr>
        <w:trPr>
          <w:trHeight w:val="567" w:hRule="atLeast"/>
        </w:trPr>
        <w:tc>
          <w:tcPr>
            <w:tcW w:w="150" w:type="dxa"/>
            <w:tcBorders/>
          </w:tcPr>
          <w:p>
            <w:pPr>
              <w:pStyle w:val="Normal"/>
              <w:widowControl w:val="false"/>
              <w:spacing w:before="120" w:after="0"/>
              <w:jc w:val="center"/>
              <w:rPr>
                <w:b/>
                <w:b/>
                <w:lang w:val="en-US"/>
              </w:rPr>
            </w:pPr>
            <w:r>
              <w:rPr>
                <w:b/>
                <w:lang w:val="en-US"/>
              </w:rPr>
            </w:r>
          </w:p>
        </w:tc>
        <w:tc>
          <w:tcPr>
            <w:tcW w:w="421" w:type="dxa"/>
            <w:tcBorders>
              <w:top w:val="single" w:sz="4" w:space="0" w:color="000000"/>
              <w:lef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analizatorul hematologic PCE 210 produs Erma.Japoni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080.6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ulien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Vas 20 litri CE marca.Cerințe obligatorii-Reagenții să fie obligatoriu ăn ambalajul producătorului ,specific  pentru acest analizator ,reagenții să corespundă ambalajului solicitat Reacenții să fie adaptat la Analizatorul hematologic PCE 210.Termenul de valabilitate indicat pe ambalaj de producător ,nu mai mic de 12 luni.Să fie asigurată deservirea tehnică a utilajilui dat, pe perioada de utilizare a reactivelor .Pentru analizatorul PCE 210,firma cîștigătoare  să prezinre certificate  de la producător privind  pregătirea specialiștelor pentru deservirea  tehnică ,emis de compania producătoar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42,0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2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a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 litri,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oluție de lizare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486,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4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entru PCE 2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flx2,5 ml lichid stabil gata pentru folosire ,să fie livrat în ambalaj securizat ,marcat și etichetat de producă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1.5 </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hipohlorid 0,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63,88</w:t>
            </w:r>
          </w:p>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entru analizatorul biochimic A-15 Biosystems (sistem închis)a.18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 793</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uvă p/u ser 2 ml 100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u A-15 dimensiuni 13 75x24 90mm,volum 2 ml 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otor de reacție,1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CE,certificat obligatoriu,autorizație de la producător ,set 10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pălare 1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9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concentrată de sistem 1000 ml/set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86</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fl.1000 ml pentru A-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 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7</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Easy Lyte K/Na,Medica SUA (sistem închis)a 17 ord MS nr374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 06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achet de soluți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mpatibilitatea cu aparatulEasy Lyte,pachet 800 ml 1 bucat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662,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et de control 3 nive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mpatibilitatea cu  aparatul Easy Lyte,set 3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40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ccesorii,consumabile,piese de schimb p/u analizatorul Esay Lyte K/Na Medica SUA (sistem închis)</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83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 K/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 100 ml,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23,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spălar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5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Reactive pentru investigații imunologice,conform anexei nr 2 la ord.MS.RM.nr.701 din 18.10.2010-HBS Ag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6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w:t>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t>Anti HCV suma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de asemenea să fie incluși în afară de controlul ,,+,, și ,,-,,calibrato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762,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CRP-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tul 8</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SLO-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8</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9</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RF-Latex</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 *+Nota**Latex-tes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0</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ctive pentru investigații imunologice,conform anexei nr 2 la ord.MS.RM.nr.701 din 18.10.2010-Albastru de metile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Azur-eozin Romanovski soluție (fl din plast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250.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4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u w:val="single"/>
                <w:lang w:val="ro-RO"/>
              </w:rPr>
            </w:pPr>
            <w:r>
              <w:rPr>
                <w:b/>
                <w:lang w:val="ro-RO"/>
              </w:rPr>
              <w:t>Specificații standart p/u investigații clinice generale ,hematologice și citologice,conform anexei nr.3 la ord.MS nr.701 din 18.10.2010-U</w:t>
            </w:r>
            <w:r>
              <w:rPr>
                <w:b/>
                <w:u w:val="single"/>
                <w:lang w:val="ro-RO"/>
              </w:rPr>
              <w:t>lei de imersi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Flacoane cu volumul 1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Anti 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Lotul 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AB</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7,2</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5</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Toliclon Anti-D supe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 doze,1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2,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6</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pecificații standart p/u investigații clinice generale ,hematologice și citologice,conform anexei nr.3 la ord.MS nr.701 din 18.10.2010-Proba cu timol Aga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 ml-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 17</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u analizatorul Helena C2(manual)cu două canal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77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Tromboplostin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rompoplastina liofilizată cu calciu cheozid activitatea 14-18 sec și ISI mai mic  de 1.1f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65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Fibrinogen claus 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brinogen fără diluția preazmei și calibrat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APT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44</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alibrator p/u C2 Helen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1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ă de control norma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 xml:space="preserve"> </w:t>
            </w:r>
            <w:r>
              <w:rPr>
                <w:lang w:val="ro-RO"/>
              </w:rPr>
              <w:t>1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Plazma de control patolog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 pînă la 1 ml cu 7 nivele + IR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r>
      <w:tr>
        <w:trPr>
          <w:trHeight w:val="397" w:hRule="atLeast"/>
        </w:trPr>
        <w:tc>
          <w:tcPr>
            <w:tcW w:w="57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8736.2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3 zile calendaristice din siua solicitarii Beneficiarulu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45032-E3C8-426B-8588-82E5C2217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2174</Words>
  <Characters>12393</Characters>
  <CharactersWithSpaces>14538</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5:00Z</dcterms:created>
  <dc:creator>Computer</dc:creator>
  <dc:description/>
  <dc:language>en-US</dc:language>
  <cp:lastModifiedBy>Vasile</cp:lastModifiedBy>
  <cp:lastPrinted>2019-12-03T09:14:00Z</cp:lastPrinted>
  <dcterms:modified xsi:type="dcterms:W3CDTF">2019-12-07T1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