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51/05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-23 Servicii de deservire tehnică și reparații curente a automobile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Servicii de deservire tehnică și reparații cu rente a automobilelor,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29</Words>
  <Characters>2447</Characters>
  <CharactersWithSpaces>287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5-30T13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