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material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</w:rPr>
        <w:t>ce urmează a fi utilizate la efectuarea lucr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ărilor de reparați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apital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a încăperilor din subsolul blocului administrativ nr. 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Uși interioare: </w:t>
      </w:r>
      <w:r>
        <w:rPr>
          <w:rFonts w:cs="Times New Roman" w:ascii="Times New Roman" w:hAnsi="Times New Roman"/>
          <w:sz w:val="28"/>
          <w:szCs w:val="28"/>
          <w:lang w:val="ro-MD"/>
        </w:rPr>
        <w:t>Confecționate din profil de aluminiu de culoare sur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Uși interioare: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onfecționate din oțel laminat, grosimea 2 mm, din două părți, izolată cu vată minerală pe interior, cu lăcată interioară, inclusiv suport pentru lăcată suspendat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Geamuri: </w:t>
      </w:r>
      <w:r>
        <w:rPr>
          <w:rFonts w:cs="Times New Roman" w:ascii="Times New Roman" w:hAnsi="Times New Roman"/>
          <w:sz w:val="28"/>
          <w:szCs w:val="28"/>
          <w:lang w:val="ro-MD"/>
        </w:rPr>
        <w:t>Confecționate din PVC nereciclat, cu deschideri duble și echipate cu mecanisme metalice puternice de blocare și mânere, profil din 5 camere cu grosimea pereților de clasa A, în 2 rânduri de sticlă, realizat din o sticlă cu protecție joasă de emisivitate (Low-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Teracotă pentru pardoseli: </w:t>
      </w:r>
      <w:r>
        <w:rPr>
          <w:rFonts w:cs="Times New Roman" w:ascii="Times New Roman" w:hAnsi="Times New Roman"/>
          <w:sz w:val="28"/>
          <w:szCs w:val="28"/>
          <w:lang w:val="ro-MD"/>
        </w:rPr>
        <w:t>Plăci din gresie CERAMOGRANIT, grosimea 9mm, cu dimensiunea de 30 x 60 c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Teracotă pentru pereți: </w:t>
      </w:r>
      <w:r>
        <w:rPr>
          <w:rFonts w:cs="Times New Roman" w:ascii="Times New Roman" w:hAnsi="Times New Roman"/>
          <w:sz w:val="28"/>
          <w:szCs w:val="28"/>
          <w:lang w:val="ro-MD"/>
        </w:rPr>
        <w:t>Plăci din faianță, mărimea 30 x 60 c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Corpurile de iluminat și becurile: </w:t>
      </w:r>
      <w:r>
        <w:rPr>
          <w:rFonts w:cs="Times New Roman" w:ascii="Times New Roman" w:hAnsi="Times New Roman"/>
          <w:sz w:val="28"/>
          <w:szCs w:val="28"/>
          <w:lang w:val="ro-MD"/>
        </w:rPr>
        <w:t>LED, becuri de 10, 18 și 36 wat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Notă: </w:t>
      </w:r>
      <w:r>
        <w:rPr>
          <w:rFonts w:cs="Times New Roman" w:ascii="Times New Roman" w:hAnsi="Times New Roman"/>
          <w:sz w:val="28"/>
          <w:szCs w:val="28"/>
          <w:lang w:val="ro-MD"/>
        </w:rPr>
        <w:t>La evaluarea ofertelor, vor fi solicitate mostre ale materialelor utilizate la efectuarea lucrărilor de la operatorii economici califica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onducătorul grupului de lucru                /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semnat electronic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/              Dina ROȘ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2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9:00Z</dcterms:created>
  <dc:creator>Adrian Andrievschi</dc:creator>
  <dc:description/>
  <dc:language>en-US</dc:language>
  <cp:lastModifiedBy>Andrievschi, Adrian</cp:lastModifiedBy>
  <dcterms:modified xsi:type="dcterms:W3CDTF">2023-03-10T10:38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