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6"/>
        <w:gridCol w:w="235"/>
        <w:gridCol w:w="3956"/>
        <w:gridCol w:w="3738"/>
        <w:gridCol w:w="3866"/>
        <w:gridCol w:w="1610"/>
        <w:gridCol w:w="9"/>
      </w:tblGrid>
      <w:tr>
        <w:trPr>
          <w:trHeight w:val="431" w:hRule="atLeast"/>
        </w:trPr>
        <w:tc>
          <w:tcPr>
            <w:tcW w:w="1156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170" w:type="dxa"/>
            <w:gridSpan w:val="4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/>
              <w:t xml:space="preserve">Specificaţii tehnice </w:t>
            </w:r>
            <w:bookmarkEnd w:id="0"/>
            <w:bookmarkEnd w:id="1"/>
            <w:bookmarkEnd w:id="2"/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170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>
                <w:trHeight w:val="443" w:hRule="atLeast"/>
              </w:trPr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enumirea licitaţiei:</w:t>
            </w:r>
            <w:r>
              <w:rPr/>
              <w:t xml:space="preserve">   Servicii de deservire tehnică și întreținere a ascensoarelor pentru anul 2024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utoritatea contractantă:  IMSP Spitalul Clinic Municipal ”Sfânta Treime”,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en-US"/>
              </w:rPr>
              <w:t xml:space="preserve"> </w:t>
            </w:r>
            <w:r>
              <w:rPr/>
              <w:t>mun.Chisinau, str.Aleco Ruso 1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4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50000-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color w:val="000000"/>
                <w:sz w:val="21"/>
                <w:szCs w:val="21"/>
                <w:lang w:val="en-US"/>
              </w:rPr>
              <w:t>ervicii  de deservire tehnică și întreținere a ascensorului instituției, conform necesităților IMSP, pentru anul 20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Deservire tehnică și întreținere a ascensorului model AS-500/0.5 (nr. de înregistrare 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860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numărul de staţii - 9, anul instalării 1976, coeficient complicație – 1.0, tip deservire – DR, RG (DP, RGA), conform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instrucțiunilor uzinei producătoare și Prescripţiilor tehnice în vigoare. Posibilitatea de intervenţie operativă în timp de 1 oră  în cazul defectării ascencorului 24/24 ore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G nr. 506 din 05.07.2017 – Cerințe minime de securitate la exploatarea ascensoarelor;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 EN 81-20:2020</w:t>
            </w:r>
          </w:p>
        </w:tc>
      </w:tr>
      <w:tr>
        <w:trPr>
          <w:trHeight w:val="39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50000-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rvicii  de deservire tehnică și întreținere a ascensorului instituției, conform necesităților IMSP, pentru anul 20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Deservire tehnică și întreținere a ascensorului model AMB-500/0.5 (nr. de înregistrare </w:t>
            </w:r>
            <w:r>
              <w:rPr>
                <w:b/>
                <w:bCs/>
                <w:sz w:val="21"/>
                <w:szCs w:val="21"/>
                <w:lang w:val="en-US"/>
              </w:rPr>
              <w:t>861</w:t>
            </w:r>
            <w:r>
              <w:rPr>
                <w:sz w:val="21"/>
                <w:szCs w:val="21"/>
                <w:lang w:val="en-US"/>
              </w:rPr>
              <w:t xml:space="preserve">, numărul de staţii - 2, anul instalării 1976, coeficient complicație – 1.0, tip deservire – DR, RG (DP, RGA), conform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nstrucțiunilor uzinei producătoare și Prescripţiilor tehnice în vigoare. Posibilitatea de intervenţie operativă în timp de 1 oră  în cazul defectării ascencorului 24/24 ore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G nr. 506 din 05.07.2017 – Cerințe minime de securitate la exploatarea ascensoarelor;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 EN 81-20:2020</w:t>
            </w:r>
          </w:p>
        </w:tc>
      </w:tr>
      <w:tr>
        <w:trPr>
          <w:trHeight w:val="39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50000-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rvicii  de deservire tehnică și întreținere a ascensorului instituției, conform necesităților IMSP, pentru anul 2024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eservire tehnică și întreținere a ascensorului model AMB-500/0.5 (nr. de înregistrare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 862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numărul de staţii - 2, anul instalării 1976, coeficient complicație – 1.0, tip deservire – DR, RG (DP, RGA), conform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instrucțiunilor uzinei producătoare și Prescripţiilor tehnice în vigoare. Posibilitatea de intervenţie operativă în timp de 1 oră  în cazul defectării ascencorului 24/24 ore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G nr. 506 din 05.07.2017 – Cerințe minime de securitate la exploatarea ascensoarelor;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 EN 81-20:2020</w:t>
            </w:r>
          </w:p>
        </w:tc>
      </w:tr>
      <w:tr>
        <w:trPr>
          <w:trHeight w:val="39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50000-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rvicii  de deservire tehnică și întreținere a ascensorului instituției, conform necesităților IMSP, pentru anul 2024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Deservire tehnică și întreținere a ascensorului model AS-500/0.5 (nr. de înregistrare 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1033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numărul de staţii - 4, anul instalării 1977, coeficient complicație – 1.0, tip deservire – DR, RG (DP, RGA), conform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instrucțiunilor uzinei producătoare și Prescripţiilor tehnice în vigoare. Posibilitatea de intervenţie operativă în timp de 1 oră  în cazul defectării ascencorului 24/24 ore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G nr. 506 din 05.07.2017 – Cerințe minime de securitate la exploatarea ascensoarelor;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 EN 81-20:2020</w:t>
            </w:r>
          </w:p>
        </w:tc>
      </w:tr>
      <w:tr>
        <w:trPr>
          <w:trHeight w:val="39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50000-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rvicii  de deservire tehnică și întreținere a ascensorului instituției, conform necesităților IMSP, pentru anul 2024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eservire tehnică și întreținere a ascensorului model AP-320/0.71 (nr. de înregistrare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 2837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numărul de staţii - 7, anul instalării 1983, coeficient complicație – 1.2, tip deservire – DR, RG (DP, RGA), conform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instrucțiunilor uzinei producătoare și Prescripţiilor tehnice în vigoare. Posibilitatea de intervenţie operativă în timp de 1 oră  în cazul defectării ascencorului 24/24 ore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G nr. 506 din 05.07.2017 – Cerințe minime de securitate la exploatarea ascensoarelor;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 EN 81-20:2020</w:t>
            </w:r>
          </w:p>
        </w:tc>
      </w:tr>
      <w:tr>
        <w:trPr>
          <w:trHeight w:val="39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50000-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rvicii  de deservire tehnică și întreținere a ascensorului instituției, conform necesităților IMSP, pentru anul 2024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Deservire tehnică și întreținere a ascensorului model AP-320/0.71 (nr. de înregistrare 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2838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numărul de staţii - 7, anul instalării 1983, coeficient complicație – 1.2, tip deservire – DR, RG (DP, RGA), conform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instrucțiunilor uzinei producătoare și Prescripţiilor tehnice în vigoare. Posibilitatea de intervenţie operativă în timp de 1 oră  în cazul defectării ascencorului 24/24 ore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G nr. 506 din 05.07.2017 – Cerințe minime de securitate la exploatarea ascensoarelor;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 EN 81-20:2020</w:t>
            </w:r>
          </w:p>
        </w:tc>
      </w:tr>
      <w:tr>
        <w:trPr>
          <w:trHeight w:val="39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50000-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rvicii  de deservire tehnică și întreținere a ascensorului instituției, conform necesităților IMSP, pentru anul 2024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eservire tehnică și întreținere a ascensorului model AI-200 (fără nr. de înregistrare, numărul de staţii - 2, anul instalării 1983, coeficient complicație – 1.0, tip deservire – DR, RG (DP, RGA), conform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instrucțiunilor uzinei producătoare și Prescripţiilor tehnice în vigoare. </w:t>
            </w:r>
            <w:r>
              <w:rPr>
                <w:color w:val="000000"/>
                <w:sz w:val="21"/>
                <w:szCs w:val="21"/>
                <w:lang w:val="en-US"/>
              </w:rPr>
              <w:t>Posibilitatea de intervenţie operativă în timp de 1 oră  în cazul defectării ascencorului 24/24 ore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G nr. 506 din 05.07.2017 – Cerințe minime de securitate la exploatarea ascensoarelor;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 EN 81-20:2020</w:t>
            </w:r>
          </w:p>
        </w:tc>
      </w:tr>
      <w:tr>
        <w:trPr>
          <w:trHeight w:val="39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50000-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rvicii  de deservire tehnică și întreținere a ascensorului instituției, conform necesităților IMSP, pentru anul 2024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servire tehnică și întreținere a ascensorului model AI-200 (nr. de înregistrare nui, numărul de staţii - 2, anul instalării 1981, coeficient complicație – 1.0, tip deservire – DR, RG (DP, RGA), conform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instrucțiunilor uzinei producătoare și  Prescripţiilor tehnice în vigoare. </w:t>
            </w:r>
            <w:r>
              <w:rPr>
                <w:color w:val="000000"/>
                <w:sz w:val="21"/>
                <w:szCs w:val="21"/>
                <w:lang w:val="en-US"/>
              </w:rPr>
              <w:t>Posibilitatea de intervenţie operativă în timp de 1 oră  în cazul defectării ascencorului 24/24 ore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G nr. 506 din 05.07.2017 – Cerințe minime de securitate la exploatarea ascensoarelor;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 EN 81-20:2020</w:t>
            </w:r>
          </w:p>
        </w:tc>
      </w:tr>
      <w:tr>
        <w:trPr>
          <w:trHeight w:val="39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50000-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rvicii  de deservire tehnică și întreținere a ascensorului instituției, conform necesităților IMSP, pentru anul 2024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eservire tehnică și întreținere a ascensorului model AI-200 (nr. de înregistrare nui, numărul de staţii - 2, anul instalării 1981, coeficient complicație – 1.0, tip deservire – DR, RG (DP, RGA), conform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instrucțiunilor uzinei producătoare și Prescripţiilor tehnice în vigoare. </w:t>
            </w:r>
            <w:r>
              <w:rPr>
                <w:color w:val="000000"/>
                <w:sz w:val="21"/>
                <w:szCs w:val="21"/>
                <w:lang w:val="en-US"/>
              </w:rPr>
              <w:t>Posibilitatea de intervenţie operativă în timp de 1 oră  în cazul defectării ascencorului 24/24 ore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G nr. 506 din 05.07.2017 – Cerințe minime de securitate la exploatarea ascensoarelor;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 EN 81-20:2020</w:t>
            </w:r>
          </w:p>
        </w:tc>
      </w:tr>
      <w:tr>
        <w:trPr>
          <w:trHeight w:val="39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50000-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rvicii  de deservire tehnică și întreținere a ascensorului instituției, conform necesităților IMSP, pentru anul 2024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servire tehnică și întreținere a ascensorului model AI-200 (nr. de înregistrare nui, numărul de staţii - 2, anul instalării 1982, coeficient complicație – 1.0, tip deservire – DR, RG (DP, RGA), conform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instrucțiunilor uzinei producătoare și  Prescripţiilor tehnice în vigoare. </w:t>
            </w:r>
            <w:r>
              <w:rPr>
                <w:color w:val="000000"/>
                <w:sz w:val="21"/>
                <w:szCs w:val="21"/>
                <w:lang w:val="en-US"/>
              </w:rPr>
              <w:t>Posibilitatea de intervenţie operativă în timp de 1 oră  în cazul defectării ascencorului 24/24 ore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G nr. 506 din 05.07.2017 – Cerințe minime de securitate la exploatarea ascensoarelor;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 EN 81-20:2020</w:t>
            </w:r>
          </w:p>
        </w:tc>
      </w:tr>
      <w:tr>
        <w:trPr>
          <w:trHeight w:val="39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50000-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rvicii  de deservire tehnică și întreținere a ascensorului instituției, conform necesităților IMSP, pentru anul 2024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eservire tehnică și întreținere a ascensorului model AI-200 (nr. de înregistrare nui, numărul de staţii - 2, anul instalării 1982, coeficient complicație – 1.0, tip deservire – DR, RG (DP, RGA), conform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instrucțiunilor uzinei producătoare și Prescripţiilor tehnice în vigoare. </w:t>
            </w:r>
            <w:r>
              <w:rPr>
                <w:color w:val="000000"/>
                <w:sz w:val="21"/>
                <w:szCs w:val="21"/>
                <w:lang w:val="en-US"/>
              </w:rPr>
              <w:t>Posibilitatea de intervenţie operativă în timp de 1 oră  în cazul defectării ascencorului 24/24 ore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G nr. 506 din 05.07.2017 – Cerințe minime de securitate la exploatarea ascensoarelor;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 EN 81-20:2020</w:t>
            </w:r>
          </w:p>
        </w:tc>
      </w:tr>
      <w:tr>
        <w:trPr>
          <w:trHeight w:val="39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50000-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rvicii de deservire tehnică a dispozitivului de ridicat mărfuri model JNSPRING SJD1-3 din cadrul IMSP Spitalul Clinic Municipal ”Sfânta Treime”, ( mun.Chisinau, str. Aleco Ruso 11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pentru anul 2024.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 xml:space="preserve">Deservire tehnică și întreținere a dispozitivului de ridicat mărfuri model JNSPRING SJD1-3 1000/2 (nr. de înregistrare nui, numărul de staţii - 2, anul instalării 2023, coeficient complicație – 1.0, tip deservire – DR, RG (DP, RGA), conform instrucțiunilor uzinei producătoare și Prescripţiilor tehnice în vigoare. </w:t>
            </w:r>
            <w:r>
              <w:rPr>
                <w:color w:val="000000"/>
                <w:sz w:val="21"/>
                <w:szCs w:val="21"/>
                <w:lang w:val="en-US"/>
              </w:rPr>
              <w:t>Posibilitatea de intervenţie operativă în timp de 1 oră  în cazul defectării ascencorului 24/24 ore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G nr. 506 din 05.07.2017 – Cerințe minime de securitate la exploatarea ascensoarelor;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 EN 81-20:2020</w:t>
            </w:r>
          </w:p>
        </w:tc>
      </w:tr>
      <w:tr>
        <w:trPr>
          <w:trHeight w:val="39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50000-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ervicii  de deservire tehnică și întreținere a ascensorului instituției, conform necesităților IMSP,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pentru anul 2024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eservire tehnică și întreținere a ascensorului model AEP 1000/9 (nr. de înregistrare_____, numărul de staţii - 9, anul instalării 2023, coeficient complicație – 1.57, tip deservire – DR, RG (DP, RGA), conform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instrucțiunilor uzinei producătoare și  Prescripţiilor tehnice în vigoare. Posibilitatea de intervenţie operativă în timp de 1 oră  în cazul defectării ascencorului 24/24 ore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G nr. 506 din 05.07.2017 – Cerințe minime de securitate la exploatarea ascensoarelor;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 EN 81-20:2020</w:t>
            </w:r>
          </w:p>
        </w:tc>
      </w:tr>
      <w:tr>
        <w:trPr>
          <w:trHeight w:val="39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50000-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ervicii  de deservire tehnică și întreținere a ascensorului instituției, conform necesităților IMSP,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pentru anul 2024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eservire tehnică și întreținere a ascensorului model AEP 1000/9 (nr. de înregistrare 9373, numărul de staţii - 9, anul instalării 2019, coeficient complicație – 1.57, tip deservire – DR, RG (DP, RGA), conform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instrucțiunilor uzinei producătoare și  Prescripţiilor tehnice în vigoare. Posibilitatea de intervenţie operativă în timp de 1 oră  în cazul defectării ascencorului 24/24 ore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G nr. 506 din 05.07.2017 – Cerințe minime de securitate la exploatarea ascensoarelor;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 EN 81-20:2020</w:t>
            </w:r>
          </w:p>
        </w:tc>
      </w:tr>
      <w:tr>
        <w:trPr>
          <w:trHeight w:val="39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50000-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ervicii  de deservire tehnică și întreținere a ascensorului instituției, conform necesităților IMSP,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pentru anul 2024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Deservire tehnică și întreținere a ascensorului model AEP 1000/9 (nr. de înregistrare 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9373</w:t>
            </w:r>
            <w:r>
              <w:rPr>
                <w:color w:val="000000"/>
                <w:sz w:val="21"/>
                <w:szCs w:val="21"/>
                <w:lang w:val="en-US"/>
              </w:rPr>
              <w:t>, numărul de staţii - 9, anul instalării 2019, coeficient complicație – 1.57, tip deservire – DR, RG (DP, RGA), conform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instrucțiunilor uzinei producătoare și  Prescripţiilor tehnice în vigoare. Posibilitatea de intervenţie operativă în timp de 1 oră  în cazul defectării ascencorului 24/24 ore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G nr. 506 din 05.07.2017 – Cerințe minime de securitate la exploatarea ascensoarelor;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 EN 81-20:2020</w:t>
            </w:r>
          </w:p>
        </w:tc>
      </w:tr>
      <w:tr>
        <w:trPr>
          <w:trHeight w:val="30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otă*:  Ofertantul trebuie să îndeplinească următoarele criterii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Deține act permisiv valabil  pentru activități în domeniul securității industria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re implimentat și menține un Sistem de Management al Calității, de Mediu, al Sănătății și Securității în Munc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Deține un Laborator Electrotehnic autorizat de către ANRE și asigură efectuarea măsurărilor electrice reglamentate la ascenso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ă prezinte dovezi că posedă stocuri de piese de schimb în cantități suficiente pentru întrținerea ascensoarelor vechi de fabricație  Sovietică (an.1976-1983). Soldul și asortimentul componentelor pentru ascensoare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>Posedă Instrucțiuni de mentenanță și verificări tehnice cât și personal pregătit pentru deservirea tehnică și reparația  instalațiilor de ridicat, inclusiv hidraulice și de origine China.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ezintă copiile documentelor autentificate,  stipulate în  pct. 1÷5 de mai sus.  </w:t>
            </w:r>
          </w:p>
          <w:p>
            <w:pPr>
              <w:pStyle w:val="ListParagraph"/>
              <w:widowControl w:val="false"/>
              <w:ind w:left="11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28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a28a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a28a4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2a28a4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be0e8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5</Pages>
  <Words>1624</Words>
  <Characters>9263</Characters>
  <CharactersWithSpaces>1086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45:00Z</dcterms:created>
  <dc:creator>User</dc:creator>
  <dc:description/>
  <dc:language>en-US</dc:language>
  <cp:lastModifiedBy>Admin</cp:lastModifiedBy>
  <cp:lastPrinted>2023-10-31T14:02:00Z</cp:lastPrinted>
  <dcterms:modified xsi:type="dcterms:W3CDTF">2023-11-13T12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