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ro-MD"/>
        </w:rPr>
        <w:t xml:space="preserve">de reparație cu înlocuirea sistemei de </w:t>
      </w:r>
      <w:r>
        <w:rPr>
          <w:b/>
          <w:bCs/>
          <w:i/>
          <w:iCs/>
          <w:sz w:val="24"/>
          <w:u w:val="single"/>
          <w:lang w:val="ro-RO"/>
        </w:rPr>
        <w:t>încălzire la S</w:t>
      </w:r>
      <w:r>
        <w:rPr>
          <w:b/>
          <w:bCs/>
          <w:i/>
          <w:iCs/>
          <w:sz w:val="24"/>
          <w:u w:val="single"/>
          <w:lang w:val="ro-MD"/>
        </w:rPr>
        <w:t>AMU Glodeni</w:t>
      </w:r>
      <w:r>
        <w:rPr>
          <w:sz w:val="24"/>
          <w:lang w:val="ro-MD"/>
        </w:rPr>
        <w:br/>
        <w:t>prin procedura de achiziție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u înlocuirea sistemei de încălzire la SAMU Glode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4800,00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4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820"/>
      </w:tblGrid>
      <w:tr>
        <w:trPr/>
        <w:tc>
          <w:tcPr>
            <w:tcW w:w="5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32"/>
                <w:lang w:val="en-GB"/>
              </w:rPr>
            </w:pPr>
            <w:r>
              <w:rPr>
                <w:b/>
                <w:bCs/>
                <w:iCs/>
                <w:sz w:val="24"/>
                <w:szCs w:val="32"/>
                <w:lang w:val="ro-MD"/>
              </w:rPr>
              <w:t xml:space="preserve">Lucrări de reparație cu înlocuirea sistemei de </w:t>
            </w:r>
            <w:r>
              <w:rPr>
                <w:b/>
                <w:bCs/>
                <w:iCs/>
                <w:sz w:val="24"/>
                <w:szCs w:val="32"/>
                <w:lang w:val="ro-RO"/>
              </w:rPr>
              <w:t>încălzire la S</w:t>
            </w:r>
            <w:r>
              <w:rPr>
                <w:b/>
                <w:bCs/>
                <w:iCs/>
                <w:sz w:val="24"/>
                <w:szCs w:val="32"/>
                <w:lang w:val="ro-MD"/>
              </w:rPr>
              <w:t>AMU Gloden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  <w:lang w:val="en-US"/>
              </w:rPr>
              <w:t>denumirea obiectivului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  <w:lang w:val="en-US"/>
        </w:rPr>
        <w:t>Lista cu cantita</w:t>
      </w:r>
      <w:r>
        <w:rPr>
          <w:b/>
          <w:bCs/>
          <w:sz w:val="24"/>
          <w:szCs w:val="18"/>
          <w:lang w:val="ro-RO"/>
        </w:rPr>
        <w:t>ţile de lucrări</w:t>
      </w:r>
      <w:r>
        <w:rPr>
          <w:b/>
          <w:bCs/>
          <w:sz w:val="24"/>
          <w:szCs w:val="18"/>
          <w:lang w:val="en-US"/>
        </w:rPr>
        <w:t xml:space="preserve"> № 2-1-3</w:t>
      </w:r>
    </w:p>
    <w:tbl>
      <w:tblPr>
        <w:tblW w:w="1034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6521"/>
        <w:gridCol w:w="992"/>
        <w:gridCol w:w="993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rt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Simbol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 xml:space="preserve">norme si cod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Denumire lucrărilor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UM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pitolul </w:t>
            </w:r>
            <w:r>
              <w:rPr>
                <w:b/>
                <w:bCs/>
                <w:sz w:val="18"/>
                <w:szCs w:val="18"/>
              </w:rPr>
              <w:t>1. Retea de incalzire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pitolul </w:t>
            </w:r>
            <w:r>
              <w:rPr>
                <w:b/>
                <w:bCs/>
                <w:sz w:val="18"/>
                <w:szCs w:val="18"/>
              </w:rPr>
              <w:t>1.1. Demolarea sistemului vech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35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Executarea imbinarilor de ramificatie ale tevilor de otel pentru constructii , cu diametrul 54x3.5-60x3.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9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8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Demontarea tevii negre pentru instalatii, montate la  de incalzire centrala prin insurubare,la constructii de locuit si social-culturale, la legarea aparatelor, a coloanelor de distributie etc. avind diametrul de 3/8"-3/4"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C18A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Demontarea tevii negre pentru instalatii, montate la  de incalzire centrala prin insurubare,la constructii industriale, la legarea aparatelor, a coloanelor de distributie etc. avind diametrul de 3/8"-3/4"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pitolul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1.2. Corpuri si aparate de incalzire,Conducte si accesorii </w:t>
            </w:r>
            <w:bookmarkStart w:id="0" w:name="_GoBack"/>
            <w:bookmarkEnd w:id="0"/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11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tprosop din alama nichelata, bachelita, etc., montat pe perete din zidarie de caramida sau b.c.a., avind 2 puncte de spriji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0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adiatoare din otel, monobloc avind lungimea de pina la  1000 mm, inclusiv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din otel,22 VK-500-4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din otel,22 VK-500-6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 din otel ,22VK-500-700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 din otel ,22VK-500-8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 din otel ,22VK-500-9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 din otel,22 VK-500-1000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06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adiatoare din otel, monobloc avind lungimea de 1001 - 150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din otel  , 22 VК-500-1100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din otel  , 22 VК-500-1200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06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adiatoare din otel, monobloc avind lungimea de 1501 - 2000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adiatoare din otel  , 22 VК-500-2000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Elemente de sustinere pentru corpuri de incalzire, montat pe zid de caramida. </w:t>
            </w:r>
            <w:r>
              <w:rPr>
                <w:sz w:val="18"/>
                <w:szCs w:val="18"/>
              </w:rPr>
              <w:t>(подставочная консол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ическмй комплект - cran regul  + кран подачи + кран обратки, ce permite oprirea individuala a fiecarui radiator fara a afecta celelalte radiatoare din sistem dy=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13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Supapa de echilibrare automata ASV-PV dy=20 - regulator de presiune diferentiala directa, filet interior; mentine o diferenta constanta a presiune in limitele dp=5...25 kPa, este echipata cu o supapa de golire, montata pe conducta de retu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6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Teava din polietilena armata de inalta densitate sau polipropilena armata sau nearmata, montata in coloane la  instalatii de incalzire centrala, avind diametrul exterior de 32,0 mm.Teava din PPR d32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Clema dn 32 pp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Teava din polietilena armata de inalta densitate sau polipropilena armata sau nearmata, montata in coloane la  instalatii de incalzire centrala, avind diametrul exterior de 25,0 mm.Teava din PPR d25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Clema dn 25 pp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Teava din polietilena armata de inalta densitate sau polipropilena armata sau nearmata, montata in coloane la  instalatii de incalzire centrala, avind diametrul exterior de pina la 20,0 mm, inclusiv.PPR d20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Clema dn 20 pp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03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18"/>
                <w:szCs w:val="18"/>
              </w:rPr>
              <w:t>1"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13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Supapa de echilibrare automata ASV-M  dy=25 - regulator de presiune diferentiala directa, filet interior; mentine o diferenta constanta a presiune in limitele dp=5...25 kPa, este echipata cu o supapa de golire, montata pe conducta de retu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Filtru pentru apa potabila, cu mufe filetata pentru montaj pe conducta, avind dimensiunea de 3/4 bron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канка PPR d32 х 1  " (папа), Fira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ot PP-R ф32х5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obinet de trecere sau de retinere cu mufe pentru instalatii de incalzire central, avind diametrul nominal de 1 1/4"  ventil alam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25,0 mm     Reductie PPR 32*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32,0 mm COT PPR d32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25,0 mm    COT PPR d25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pina la 20,0 mm, inclusiv  Reductie PPR 25*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3 imbinari, din polipropilena imbinate prin polifusiune cu teava din polipropilena armata, avind diametrul exterior de 32,0 mm   TEU PPR d32*32*2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32,0 mm COT PPR d32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3 imbinari, din polipropilena imbinate prin polifusiune cu teava din polipropilena armata, avind diametrul exterior de 25,0 mm  TEU PPR 25*20*25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25,0 mm     Reductie PPR 32*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32,0 mm Curba PPR d32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Mufa FE 32 x 1" pp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Mufa FE 25 x 3/4" pp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obinet de trecere sau de retinere cu mufe pentru instalatii de incalzire central, avind diametrul nominal de  1"  ventil alam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04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obinet de trecere sau de retinere cu mufe pentru instalatii de incalzire central, avind diametrul nominal de 1 1/4"  ventil alam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32,0 mm (Conexiune  PPR d32mm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Piesa de racordare (fiting), cu 3 imbinari, din polipropilena imbinate prin polifusiune cu teava din polipropilena armata, avind diametrul exterior de 32,0 mm (teu PPR 32/25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32,0 mm (Trecere  PPR d32/25mm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iesa de racordare (fiting), cu 2 imbinari, din polipropilena imbinate prin polifusiune cu teava din polipropilena armata, avind diametrul exterior de 25,0 mm   Trecere  PPR d25/2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Filtru pentru apa potabila, cu mufe filetata pentru montaj pe conducta, avind dimensiunea de 32mm bron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Teava din material plastic imbinata prin sudura prin polifuziune, la constructii industriale, avind diametrul de 20 mm (PP-R PN 10 diam. </w:t>
            </w:r>
            <w:r>
              <w:rPr>
                <w:sz w:val="18"/>
                <w:szCs w:val="18"/>
              </w:rPr>
              <w:t>20 mm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IF09D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Izolarea conductelor cu mansoane de izolatie speciala, introduse pe conducte, avind diametrul si grosimea de la  20mm Termoizolatie conducte  2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Filtru pentru apa potabila, cu mufe filetata pentru montaj pe conducta, avind dimensiunea de 15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0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Efectuarea probei de dilatare-contractare si de functionare, a  conductelor de alimentare a aparatelor de incalzire avind diametrul de 3/8" ... </w:t>
            </w:r>
            <w:r>
              <w:rPr>
                <w:sz w:val="18"/>
                <w:szCs w:val="18"/>
              </w:rPr>
              <w:t xml:space="preserve">1"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04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Efectuarea probei de dilatare-contractare si de functionare, a  conductelor de alimentare a aparatelor de incalzire avind diametrul de 1 1/4" ... </w:t>
            </w:r>
            <w:r>
              <w:rPr>
                <w:sz w:val="18"/>
                <w:szCs w:val="18"/>
              </w:rPr>
              <w:t xml:space="preserve">2"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pitolul </w:t>
            </w:r>
            <w:r>
              <w:rPr>
                <w:b/>
                <w:bCs/>
                <w:sz w:val="18"/>
                <w:szCs w:val="18"/>
              </w:rPr>
              <w:t>1.3. Restabilirea , vopsirea  peret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U05F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1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Forarea mecanica a gaurilor cu diametrul de 5 cm, in elementele de beton, avind grosimea de pina la 2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Reparatii de tencuieli interioare, de 2 cm grosime, driscuite, executate la pereti sau stilpi, pe suprafete plane, din zidarie de caramida sau blocuri mici de beton, cu mortar de ciment-var marca 25 T, pentru sprit si mortar de var-ciment marca 10 T, pentru grund si stratul vizibi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Aplicarea manuala a grundului cu cuart "Betonogrund" intr-un strat, la pereti si tavane interio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Vopsitorii interioare cu vopsea pe baza de copolimeri vinilici in emulsie apoasa, lavabila, aplicate in 2 straturi pe glet existent, executate manu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Aplicarea manuala a grundului cu cuart "Betonogrund" intr-un strat, la pereti si tavane interio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06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apitolul </w:t>
            </w:r>
            <w:r>
              <w:rPr>
                <w:b/>
                <w:bCs/>
                <w:sz w:val="18"/>
                <w:szCs w:val="18"/>
              </w:rPr>
              <w:t>1.4. Coperti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0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Astereala le invelitori sau doliile invelitorilor din tigla, placi tip eternit etc., din scinduri brute de rasinoase (24 mm grosime) geluite pe o parte, la constructii obisnuite.0,4m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1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Streasina simpla cu capriori aparenti gata geluiti, pe fetele vizibile, cu profile simple si cu astereala gata faltuita si geluita pe o parte, cu latimea medie de 0,4 m  (Lambriu din lemn pentru streasina 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1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Tratamentul antiseptic al lemnariei, pe suprafete ascunse cu paste antiseptice: ferme, arce, caprior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ardoseli din placi de gresie ceramica inclusiv stratul suport din mortar adeziv, executate pe suprafete: mai mari de 16 m2    P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GB"/>
              </w:rPr>
              <w:t>trat Ciocolat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GB"/>
              </w:rPr>
              <w:t xml:space="preserve"> OL-1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45 zil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Original, completat detaliat pe fiecare compartiment în parte –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9C057-F697-4DB0-A9FB-827B7E420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6</Pages>
  <Words>2717</Words>
  <Characters>15490</Characters>
  <CharactersWithSpaces>18171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1-05-18T10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