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pecificații tehnice</w:t>
      </w:r>
    </w:p>
    <w:p>
      <w:pPr>
        <w:pStyle w:val="Normal"/>
        <w:tabs>
          <w:tab w:val="clear" w:pos="720"/>
          <w:tab w:val="left" w:pos="2235" w:leader="none"/>
        </w:tabs>
        <w:spacing w:before="120" w:after="0"/>
        <w:jc w:val="center"/>
        <w:rPr>
          <w:i/>
          <w:i/>
          <w:lang w:val="ro-MD"/>
        </w:rPr>
      </w:pPr>
      <w:r>
        <w:rPr>
          <w:i/>
          <w:lang w:val="ro-MD"/>
        </w:rPr>
        <w:t>[Acest tabel va fi completat de către ofertant în coloanele 2, 3, 5, 6, iar de către beneficiar – în coloanele 1, 4]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a5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91"/>
        <w:gridCol w:w="992"/>
        <w:gridCol w:w="3260"/>
        <w:gridCol w:w="2694"/>
        <w:gridCol w:w="992"/>
      </w:tblGrid>
      <w:tr>
        <w:trPr/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Obiectul achiziției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: </w:t>
            </w:r>
            <w:r>
              <w:rPr>
                <w:b/>
                <w:kern w:val="0"/>
                <w:sz w:val="18"/>
                <w:szCs w:val="18"/>
                <w:lang w:val="it-IT" w:bidi="ar-SA"/>
              </w:rPr>
              <w:t>Produse de cofetărie pentru ornare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ind w:left="-105" w:right="-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Denumirea bunuril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Țara de orig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ducă-toru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pecificația  tehnică deplină solicitată de către autoritatea contractant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pecificația  tehnică deplină propusă de către oferta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ind w:left="-113" w:right="-112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tandarde de referință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6</w:t>
            </w:r>
          </w:p>
        </w:tc>
      </w:tr>
      <w:tr>
        <w:trPr/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 1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 - </w:t>
            </w: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Produse pentru ornare din ciocolată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bidi="ar-SA"/>
              </w:rPr>
              <w:t>Fulgi de ciocolată alb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l</w:t>
            </w:r>
          </w:p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Produse pentru ornare din ciocolată-  sub formă de fulgi  cu un conţinut minimum de 32% substanţă uscată totală de cacao, minimum 12% unt de caca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Aspect exterior conform foto, c</w:t>
            </w:r>
            <w:r>
              <w:rPr>
                <w:kern w:val="0"/>
                <w:sz w:val="18"/>
                <w:szCs w:val="18"/>
                <w:lang w:val="pt-BR" w:bidi="ar-SA"/>
              </w:rPr>
              <w:t>uloare - albă cu nuanşe crem, fără gust şi miros străi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Fulgi de ciocolată du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l</w:t>
            </w:r>
          </w:p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Produse pentru ornare din ciocolată-  sub formă de fulgi  cu un conţinut minimum de 32% substanţă uscată totală de cacao, minimum 12% unt de caca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A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spect exterior conform foto, culoare - </w:t>
            </w:r>
            <w:r>
              <w:rPr>
                <w:kern w:val="0"/>
                <w:sz w:val="18"/>
                <w:szCs w:val="18"/>
                <w:lang w:val="pt-BR" w:bidi="ar-SA"/>
              </w:rPr>
              <w:t>mix de culoare brună și albă, fără gust şi miros străin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 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fere din ciocolat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l</w:t>
            </w:r>
          </w:p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Produse pentru ornare din ciocolată-  sub formă de fulgi  cu un conţinut minimum de 32% substanţă uscată totală de cacao, minimum 12% unt de caca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A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spect exterior conform foto (diametru 2,8cm, masa 3,3g), culoare - </w:t>
            </w:r>
            <w:r>
              <w:rPr>
                <w:kern w:val="0"/>
                <w:sz w:val="18"/>
                <w:szCs w:val="18"/>
                <w:lang w:val="pt-BR" w:bidi="ar-SA"/>
              </w:rPr>
              <w:t>mix de culoare brună și albă, fără gust şi miros străin.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 2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 - </w:t>
            </w:r>
            <w:r>
              <w:rPr>
                <w:b/>
                <w:bCs/>
                <w:kern w:val="0"/>
                <w:lang w:val="ro-RO" w:bidi="ar-SA"/>
              </w:rPr>
              <w:t>Produse din glazură de cofetărie pentru utilizare în aluaturi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Așchii (dropsuri) de culoare alb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Produse pentru ornare din glazură de cofetărie -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semifabricat produs pe bază de grăsimi vegetale de cofetărie, destinat glazării sau ornăr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Dropsuri din glazură de cofetărie de c</w:t>
            </w:r>
            <w:r>
              <w:rPr>
                <w:kern w:val="0"/>
                <w:sz w:val="18"/>
                <w:szCs w:val="18"/>
                <w:lang w:val="pt-BR" w:bidi="ar-SA"/>
              </w:rPr>
              <w:t xml:space="preserve">uloare albă cu nuanță crem,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conform foto</w:t>
            </w:r>
            <w:r>
              <w:rPr>
                <w:kern w:val="0"/>
                <w:sz w:val="18"/>
                <w:szCs w:val="18"/>
                <w:lang w:val="pt-BR" w:bidi="ar-SA"/>
              </w:rPr>
              <w:t>, fără gust şi miros străi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color w:val="000000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Așchii (dropsuri) de culoare moc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Produse pentru ornare din glazură de cofetărie -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semifabricat produs pe bază de grăsimi vegetale de cofetărie, destinat glazării sau ornăr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Dropsuri din glazură de cofetărie</w:t>
            </w:r>
            <w:r>
              <w:rPr>
                <w:kern w:val="0"/>
                <w:sz w:val="18"/>
                <w:szCs w:val="18"/>
                <w:shd w:fill="FFFFFF" w:val="clear"/>
                <w:lang w:val="pt-BR" w:bidi="ar-SA"/>
              </w:rPr>
              <w:t xml:space="preserve"> de c</w:t>
            </w:r>
            <w:r>
              <w:rPr>
                <w:kern w:val="0"/>
                <w:sz w:val="18"/>
                <w:szCs w:val="18"/>
                <w:lang w:val="pt-BR" w:bidi="ar-SA"/>
              </w:rPr>
              <w:t>uloare cafea cu lapte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, conform foto</w:t>
            </w:r>
            <w:r>
              <w:rPr>
                <w:kern w:val="0"/>
                <w:sz w:val="18"/>
                <w:szCs w:val="18"/>
                <w:lang w:val="pt-BR" w:bidi="ar-SA"/>
              </w:rPr>
              <w:t>, fără gust şi miros străi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color w:val="000000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Așchii (dropsuri) de culoare brun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Produse pentru ornare din glazură de cofetărie -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semifabricat produs pe bază de grăsimi vegetale de cofetărie, destinat glazării sau ornăr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Dropsuri din glazură de cofetărie de </w:t>
            </w:r>
            <w:r>
              <w:rPr>
                <w:kern w:val="0"/>
                <w:sz w:val="18"/>
                <w:szCs w:val="18"/>
                <w:shd w:fill="FFFFFF" w:val="clear"/>
                <w:lang w:val="pt-BR" w:bidi="ar-SA"/>
              </w:rPr>
              <w:t>c</w:t>
            </w:r>
            <w:r>
              <w:rPr>
                <w:kern w:val="0"/>
                <w:sz w:val="18"/>
                <w:szCs w:val="18"/>
                <w:lang w:val="pt-BR" w:bidi="ar-SA"/>
              </w:rPr>
              <w:t>uloare – brună închisă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, conform foto</w:t>
            </w:r>
            <w:r>
              <w:rPr>
                <w:kern w:val="0"/>
                <w:sz w:val="18"/>
                <w:szCs w:val="18"/>
                <w:lang w:val="pt-BR" w:bidi="ar-SA"/>
              </w:rPr>
              <w:t>, fără gust şi miros străi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color w:val="000000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2235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emnat: _______________ Numele, Prenumele: _______________ În calitate de: _______________</w:t>
      </w:r>
    </w:p>
    <w:p>
      <w:pPr>
        <w:pStyle w:val="Normal"/>
        <w:tabs>
          <w:tab w:val="clear" w:pos="720"/>
          <w:tab w:val="left" w:pos="2235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ertantul: __________________ Adresa: 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56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6e49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6e49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492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e492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50</Words>
  <Characters>7125</Characters>
  <CharactersWithSpaces>8359</CharactersWithSpaces>
  <Paragraphs>1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6:00Z</dcterms:created>
  <dc:creator>Popova Olga D.</dc:creator>
  <dc:description/>
  <dc:language>en-US</dc:language>
  <cp:lastModifiedBy>Popova Olga D.</cp:lastModifiedBy>
  <dcterms:modified xsi:type="dcterms:W3CDTF">2023-04-1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