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2_______din__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Cuprocsat SC 2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2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Impact 25 S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KUMULUS D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Kg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3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Ridomil Gold MZ 68 W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Kg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4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COLL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Flint Star SC 5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Karate Zeon 5 C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X</w:t>
                  </w: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SAR VIT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Kg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</w:rPr>
                    <w:t>Orius 25 E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Topas 100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Acrobat M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Kg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Xestr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Scala S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eastAsia="ro-RO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eastAsia="ro-RO"/>
                    </w:rPr>
                    <w:t>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eastAsia="ro-RO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eastAsia="ro-RO"/>
                    </w:rPr>
                    <w:t>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451000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val="en-US"/>
                    </w:rPr>
                    <w:t>Strob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eastAsia="ro-RO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eastAsia="ro-RO"/>
                    </w:rPr>
                    <w:t>Kg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Cs/>
                      <w:sz w:val="17"/>
                      <w:szCs w:val="17"/>
                      <w:lang w:eastAsia="ro-RO"/>
                    </w:rPr>
                  </w:pPr>
                  <w:r>
                    <w:rPr>
                      <w:rFonts w:cs="Tahoma" w:ascii="Tahoma" w:hAnsi="Tahoma"/>
                      <w:bCs/>
                      <w:sz w:val="17"/>
                      <w:szCs w:val="17"/>
                      <w:lang w:eastAsia="ro-RO"/>
                    </w:rPr>
                    <w:t>5.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4869ca"/>
    <w:rPr>
      <w:rFonts w:ascii="Tahoma" w:hAnsi="Tahoma" w:cs="Times New Roman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Other1" w:customStyle="1">
    <w:name w:val="Other"/>
    <w:basedOn w:val="Normal"/>
    <w:link w:val="Other"/>
    <w:uiPriority w:val="99"/>
    <w:qFormat/>
    <w:rsid w:val="004869ca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</TotalTime>
  <Application>LibreOffice/7.4.7.2$Linux_X86_64 LibreOffice_project/40$Build-2</Application>
  <AppVersion>15.0000</AppVersion>
  <Pages>2</Pages>
  <Words>182</Words>
  <Characters>1041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05-28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