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shd w:fill="FFFFFF" w:val="clear"/>
          <w:lang w:eastAsia="ru-RU"/>
        </w:rPr>
      </w:pPr>
      <w:r>
        <w:rPr>
          <w:b/>
          <w:lang w:eastAsia="ru-RU"/>
        </w:rPr>
        <w:t xml:space="preserve">privind </w:t>
      </w:r>
      <w:r>
        <w:rPr>
          <w:bCs/>
          <w:lang w:eastAsia="ru-RU"/>
        </w:rPr>
        <w:t xml:space="preserve">Achiziționarea </w:t>
      </w:r>
      <w:r>
        <w:rPr>
          <w:bCs/>
          <w:shd w:fill="FFFFFF" w:val="clear"/>
          <w:lang w:eastAsia="ru-RU"/>
        </w:rPr>
        <w:t>stingătoarelor și mijloacelor pentru stingere a incendiilor</w:t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eastAsia="ru-RU"/>
        </w:rPr>
        <w:br/>
        <w:t>Cod CPV:</w:t>
      </w:r>
      <w:r>
        <w:rPr>
          <w:rFonts w:eastAsia="Calibri"/>
          <w:b/>
          <w:bCs/>
        </w:rPr>
        <w:t xml:space="preserve"> 44480000-8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br/>
        <w:t>prin procedura de achiziție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4"/>
        <w:gridCol w:w="2410"/>
        <w:gridCol w:w="850"/>
        <w:gridCol w:w="710"/>
        <w:gridCol w:w="2438"/>
        <w:gridCol w:w="197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ot 1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Extinctoare portabi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40,00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3511132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stingator cu dioxid de carb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OU-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3511132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stingator cu pulbe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OP-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3511132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ingator cu pulbe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-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3511132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ingator cu dioxid de carb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ot 2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Dispozitive de protecția împotriva incendiilio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2203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furtun tip incendiu fără capete de racord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GOST – 7877-75,</w:t>
            </w:r>
            <w:r>
              <w:rPr>
                <w:sz w:val="18"/>
                <w:szCs w:val="18"/>
              </w:rPr>
              <w:t>Dn – 51 mm, Pn – 16 bar, L-20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furtun tip incendiu fără capete de racord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GOST – 7877-75,Dn – 77 mm, Pn – 16 bar, L-20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robinet de incendiu (col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Dn - 50mm, Pn – 16 bar, fără racord,material , fontă / alumini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furtun pentru stingator cu pulb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pentru stingator cu pulbere tip 0P-8 </w:t>
            </w:r>
            <w:r>
              <w:rPr>
                <w:sz w:val="18"/>
                <w:szCs w:val="18"/>
                <w:lang w:val="en-US"/>
              </w:rPr>
              <w:t>/ 0P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furtun pentru stingator cu pulbe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pentru stingator cu pulbere tip 0P-50 / 0P-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44482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cărucior de transpor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entru stingator cu pulbere OP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pentru stingator cu pulbere tip OP-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dispersoare (rastrub) cu tub de reful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pentru</w:t>
            </w:r>
            <w:r>
              <w:rPr>
                <w:rFonts w:eastAsia="Calibri" w:eastAsiaTheme="minorHAns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tingator cu dioxid de carbon OU</w:t>
            </w:r>
            <w:r>
              <w:rPr>
                <w:bCs/>
                <w:sz w:val="18"/>
                <w:szCs w:val="18"/>
                <w:lang w:val="en-US"/>
              </w:rPr>
              <w:t>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ivă totală, lei 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57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18"/>
          <w:szCs w:val="18"/>
          <w:lang w:eastAsia="ru-RU"/>
        </w:rPr>
      </w:pPr>
      <w:r>
        <w:rPr>
          <w:b/>
          <w:color w:val="000000" w:themeColor="text1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2" w:name="_Hlk117756998"/>
      <w:r>
        <w:rPr>
          <w:b/>
          <w:color w:val="000000" w:themeColor="text1"/>
          <w:lang w:eastAsia="ru-RU"/>
        </w:rPr>
        <w:t>NUTS al locului principal de executare a lucrărilor, în cazul lucrărilor, ori codul NUTS Codul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</w:t>
      </w:r>
      <w:bookmarkEnd w:id="2"/>
      <w:r>
        <w:rPr>
          <w:bCs/>
          <w:color w:val="000000" w:themeColor="text1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FF0000"/>
          <w:lang w:eastAsia="ru-RU"/>
        </w:rPr>
      </w:pPr>
      <w:r>
        <w:rPr>
          <w:b/>
          <w:lang w:eastAsia="ru-RU"/>
        </w:rPr>
        <w:t>Principalele m</w:t>
      </w:r>
      <w:r>
        <w:rPr>
          <w:b/>
          <w:color w:val="000000" w:themeColor="text1"/>
          <w:lang w:eastAsia="ru-RU"/>
        </w:rPr>
        <w:t>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lang w:val="en-US" w:eastAsia="ru-RU"/>
        </w:rPr>
        <w:t xml:space="preserve">surse proprii, </w:t>
      </w:r>
      <w:r>
        <w:rPr>
          <w:bCs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/>
      </w:pPr>
      <w:r>
        <w:rPr/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 xml:space="preserve">      </w:t>
      </w:r>
      <w:r>
        <w:rPr/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eastAsia="ru-RU"/>
        </w:rPr>
        <w:t>Livrarea bunurilor</w:t>
      </w:r>
      <w:r>
        <w:rPr/>
        <w:t xml:space="preserve"> la comanda Beneficiarului</w:t>
      </w:r>
      <w:r>
        <w:rPr>
          <w:lang w:val="en-US"/>
        </w:rPr>
        <w:t>, conform necesităților reale din data înaintării comenzii. (DDP, INCOTERMS 2020), str. Me</w:t>
      </w:r>
      <w:r>
        <w:rPr>
          <w:lang w:val="ro-MD"/>
        </w:rPr>
        <w:t>șterul Manole 3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Termenul de valabilitate al contractului:  31.12.2024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3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6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Certificat de înregistrare a întreprinderii/decizie de înregistrare/ Extras 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ul de calitate / certificat de conformitate (sau alte documente ce atestă calitatea bunului livrat și corespunderea standardului de referință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Experiență similară minim 3 an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a de eligibilitat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icitație electron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ind w:left="567" w:hanging="0"/>
        <w:jc w:val="both"/>
        <w:rPr>
          <w:rFonts w:eastAsia="Calibri"/>
          <w:iCs/>
        </w:rPr>
      </w:pPr>
      <w:r>
        <w:rPr>
          <w:rFonts w:eastAsia="Calibri"/>
          <w:iCs/>
        </w:rPr>
        <w:t>Perioada de garanție acordată produsului / bunului de către Vânzător este cea declarată în certificatul de calitate emis de către producător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Prețul va fi exprimat în lei fără și cu TVA per fiecare poziție în parte și rămâne ferm pe toată perioada de derulare a contractului. Ofertantul va specifica atât prețul unitar, cât și prețul total. Prețul va include toate cheltuielile aferente (cheltuieli de transport, încărcare / descărcare etc.)</w:t>
      </w:r>
      <w:r>
        <w:rPr/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4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4"/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 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prețul cel mai scăzu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/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   __________________     Andrei VÎRLAN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dd7d6a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5"/>
    <w:uiPriority w:val="11"/>
    <w:qFormat/>
    <w:rsid w:val="00dd7d6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99"/>
    <w:qFormat/>
    <w:rsid w:val="000659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1a5a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  <Pages>4</Pages>
  <Words>1462</Words>
  <Characters>8337</Characters>
  <CharactersWithSpaces>97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Sorin Moraru</cp:lastModifiedBy>
  <cp:lastPrinted>2024-02-27T07:57:00Z</cp:lastPrinted>
  <dcterms:modified xsi:type="dcterms:W3CDTF">2024-02-27T07:58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