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bCs/>
          <w:sz w:val="28"/>
          <w:lang w:val="ro-MD"/>
        </w:rPr>
        <w:t>consumabilelor pentru cercetarea la fața locului</w:t>
      </w:r>
    </w:p>
    <w:p>
      <w:pPr>
        <w:pStyle w:val="Normal"/>
        <w:ind w:right="-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440"/>
        <w:gridCol w:w="992"/>
        <w:gridCol w:w="708"/>
        <w:gridCol w:w="4111"/>
        <w:gridCol w:w="1275"/>
      </w:tblGrid>
      <w:tr>
        <w:trPr/>
        <w:tc>
          <w:tcPr>
            <w:tcW w:w="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Nr. lot</w:t>
            </w:r>
          </w:p>
        </w:tc>
        <w:tc>
          <w:tcPr>
            <w:tcW w:w="24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Denumirea bunurilor/ serviciilor/ lucrărilor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Can-tita-tea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Specificarea tehnică deplină solicitată, Standarde de referință, Certificate de conformitate/calitate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Valoarea estimată pe</w:t>
              <w:br/>
              <w:t>fiecare lot în parte</w:t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51" w:right="-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1.</w:t>
            </w:r>
          </w:p>
        </w:tc>
        <w:tc>
          <w:tcPr>
            <w:tcW w:w="825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Consumabile pentru ridicarea urmelor prin mulaj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1.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Ghips dentar clasa/tip I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k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5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precizia superioara/ridicată; duritatea la marginii; stabilitate la presiuni ridicate; ușor de turnat, fără bule de aer, extra dur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kern w:val="2"/>
                <w:sz w:val="20"/>
                <w:szCs w:val="20"/>
                <w:u w:val="single"/>
                <w:lang w:bidi="ar-SA"/>
              </w:rPr>
              <w:t>Date tehnice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rație apa/pulbere: 20-30ml/100g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timp de mixare manual: max.60 secunde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timp de lucru: 7-9 minute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timp de fixare: max.15 minute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forța de comp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-2" w:hanging="36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după 1h: min.40 MPa (min.407 kg/cm²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-2" w:hanging="36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după 48h: min. 60 MPa (min.612 kg/cm²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Ambalaj – plastic, cât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-2" w:hanging="36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3 kg - total 175 de ambalaje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720" w:right="-2" w:hanging="36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5kg - total 105 ambalaje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bidi="ar-SA"/>
              </w:rPr>
              <w:t>NOTĂ</w:t>
            </w:r>
            <w:r>
              <w:rPr>
                <w:kern w:val="2"/>
                <w:sz w:val="20"/>
                <w:szCs w:val="20"/>
                <w:lang w:bidi="ar-SA"/>
              </w:rPr>
              <w:t>: Cantitatea ambalajelor depinde de greutatea de ghips ambalată în fiecare ambala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41 666,66</w:t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2.</w:t>
            </w:r>
          </w:p>
        </w:tc>
        <w:tc>
          <w:tcPr>
            <w:tcW w:w="825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Bandă pentru sigilare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2.1</w:t>
            </w:r>
          </w:p>
        </w:tc>
        <w:tc>
          <w:tcPr>
            <w:tcW w:w="2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Bandă pentru sigilare a probelor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rolă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10</w:t>
            </w:r>
          </w:p>
        </w:tc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Culоаге combinată гоșu-аlb, inscripția ,,EVIDENCE”; Lățimea totală l  З/8"(34,9mm); ре mijloc zona alba lățimea de 3/8”(9,5mm) destinată înscrisurilor; marginile zimțate pentru comoditatea ruperii benzii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5 600,00</w:t>
            </w:r>
          </w:p>
        </w:tc>
      </w:tr>
      <w:tr>
        <w:trPr>
          <w:trHeight w:val="379" w:hRule="atLeast"/>
        </w:trPr>
        <w:tc>
          <w:tcPr>
            <w:tcW w:w="893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ro-MD" w:bidi="ar-SA"/>
              </w:rPr>
              <w:t>Valoarea estimativă totală (fărăTVA)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bidi="ar-SA"/>
              </w:rPr>
              <w:t>47 266,6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204e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e9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e9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04e94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04e94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04e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04e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43937"/>
    <w:pPr>
      <w:spacing w:after="0" w:line="240" w:lineRule="auto"/>
    </w:pPr>
    <w:rPr>
      <w:lang w:val="ru-M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5DD76-81CC-4A70-85EB-CE7BAF1F3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  <Pages>1</Pages>
  <Words>192</Words>
  <Characters>1120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Rodica Matrosu</cp:lastModifiedBy>
  <cp:lastPrinted>2025-01-27T14:04:00Z</cp:lastPrinted>
  <dcterms:modified xsi:type="dcterms:W3CDTF">2025-05-20T11:2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