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Reagenți și consumabile pentru secvențiere (repetat)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  <w:r>
              <w:rPr>
                <w:sz w:val="20"/>
                <w:szCs w:val="20"/>
              </w:rPr>
              <w:t xml:space="preserve"> "DeepChek® Assay 16S rRNA Bacterial identification V2.x (24 tests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 131B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tie: 16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hetare: 24 tes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ator: ABL DIAGNOSTICS S.A"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a utilizează tehnologia PCR pentru amplificarea porțiunilor relevante ale ARN-ului ribozomal 16S (ARNr 16S) ce poate ajuta la identificarea sau clasificările filogenetice, cum ar fi genul sau speciile în diverse populații microbiene. </w:t>
              <w:br/>
              <w:t>Trusa foloseste tehnicile PCR si secventierea de noua generatie (NGS).</w:t>
              <w:br/>
              <w:t>Trusa include reactivi pentru amplificarea regiunilor variabile V1 până la V9 ale ARNr 16S.</w:t>
              <w:br/>
              <w:t>Pentru fiecare regiune variabila marimea apliconilor este de aproximativ:</w:t>
              <w:br/>
              <w:t>• V1+V2: 268pb</w:t>
              <w:br/>
              <w:t>• V2+V3: 382pb</w:t>
              <w:br/>
              <w:t>• V3+V4: 372pb</w:t>
              <w:br/>
              <w:t>• V4+V5: 331pb</w:t>
              <w:br/>
              <w:t>• V5+V6: 279pb</w:t>
              <w:br/>
              <w:t>• V7-V9: 379pb</w:t>
              <w:br/>
              <w:t>Trusa include master mix, primeri forward și reverse si apa pentru reactia de amplificare.</w:t>
              <w:br/>
              <w:t>O trusa este suficienta pentru 24 react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 DeepChek® NGS LIBRARY PREPARATION V2.x - 24 rxn </w:t>
              <w:br/>
              <w:t>Cod: 116B24</w:t>
              <w:br/>
              <w:t>Impachetare: 24 reactii.</w:t>
              <w:br/>
              <w:t>Producator: AB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ctivi pentru pregatirea librariilor ADN in vederea secventierii prin metoda NGS pe platforma Illumina MiSeq din dotarea institutiei.</w:t>
              <w:br/>
              <w:t xml:space="preserve">Reactivi necesari pentru fragmentarea ampliconilor, ligarea adaptorilor-index pentru fiecare proba testata (24 adaptori-index), amplificarea librariilor ADN.   </w:t>
              <w:br/>
              <w:t>O trusa este suficienta pentru 24 reacti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DeepChek® ADAPTERS (1-24) V2.x - 24 rxn </w:t>
              <w:br/>
              <w:t>Impachetare: 24 reactii.</w:t>
              <w:br/>
              <w:t>Producator: AB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entru indexare/marcare a librariilor.</w:t>
              <w:br/>
              <w:t>Reactivii sunt suficienti pentru marcarea a 24 de prob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  <w:r>
              <w:rPr>
                <w:sz w:val="20"/>
                <w:szCs w:val="20"/>
              </w:rPr>
              <w:t xml:space="preserve"> DeepChek® NGS Clean-up beads (60 mL) </w:t>
              <w:br/>
              <w:t>Cod: N411-02VTE</w:t>
              <w:br/>
              <w:t>Flacon de 60 ml.</w:t>
              <w:br/>
              <w:t>Producator: ABL DIAGNOSTICS S.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purificare produsi PCR cu bile magnetice.</w:t>
              <w:br/>
              <w:t>Un flacon cu un volum de 60 m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65"/>
              <w:gridCol w:w="963"/>
              <w:gridCol w:w="917"/>
              <w:gridCol w:w="1352"/>
              <w:gridCol w:w="1140"/>
              <w:gridCol w:w="1422"/>
              <w:gridCol w:w="1131"/>
              <w:gridCol w:w="54"/>
              <w:gridCol w:w="1371"/>
              <w:gridCol w:w="261"/>
              <w:gridCol w:w="35"/>
              <w:gridCol w:w="948"/>
              <w:gridCol w:w="189"/>
              <w:gridCol w:w="25"/>
              <w:gridCol w:w="36"/>
              <w:gridCol w:w="1166"/>
              <w:gridCol w:w="26"/>
              <w:gridCol w:w="31"/>
              <w:gridCol w:w="420"/>
            </w:tblGrid>
            <w:tr>
              <w:trPr>
                <w:trHeight w:val="697" w:hRule="atLeast"/>
              </w:trPr>
              <w:tc>
                <w:tcPr>
                  <w:tcW w:w="138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0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  <w:lang w:val="ro-MD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Reagenți și consumabile pentru secvențiere (repetat)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71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1</w:t>
                  </w:r>
                  <w:r>
                    <w:rPr>
                      <w:sz w:val="20"/>
                      <w:szCs w:val="20"/>
                    </w:rPr>
                    <w:t xml:space="preserve"> "DeepChek® Assay 16S rRNA Bacterial identification V2.x (24 tests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131B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licatie: 16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achetare: 24 tes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Producator: ABL DIAGNOSTICS S.A"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2</w:t>
                  </w:r>
                  <w:r>
                    <w:rPr>
                      <w:sz w:val="20"/>
                      <w:szCs w:val="20"/>
                    </w:rPr>
                    <w:t xml:space="preserve">  DeepChek® NGS LIBRARY PREPARATION V2.x - 24 rxn </w:t>
                    <w:br/>
                    <w:t>Cod: 116B24</w:t>
                    <w:br/>
                    <w:t>Impachetare: 24 reactii.</w:t>
                    <w:br/>
                    <w:t>Producator: AB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3</w:t>
                  </w:r>
                  <w:r>
                    <w:rPr>
                      <w:sz w:val="20"/>
                      <w:szCs w:val="20"/>
                    </w:rPr>
                    <w:t xml:space="preserve"> DeepChek® ADAPTERS (1-24) V2.x - 24 rxn </w:t>
                    <w:br/>
                    <w:t>Impachetare: 24 reactii.</w:t>
                    <w:br/>
                    <w:t>Producator: AB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96000-5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4</w:t>
                  </w:r>
                  <w:r>
                    <w:rPr>
                      <w:sz w:val="20"/>
                      <w:szCs w:val="20"/>
                    </w:rPr>
                    <w:t xml:space="preserve"> DeepChek® NGS Clean-up beads (60 mL) </w:t>
                    <w:br/>
                    <w:t>Cod: N411-02VTE</w:t>
                    <w:br/>
                    <w:t>Flacon de 60 ml.</w:t>
                    <w:br/>
                    <w:t>Producator: ABL DIAGNOSTICS S.A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u w:val="single"/>
                      <w:shd w:fill="FFFFFF" w:val="clear"/>
                      <w:lang w:val="en-US"/>
                    </w:rPr>
                    <w:t>în decurs de 30 zile de la solicitare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71648-2E62-4890-A98F-14B286CA1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724</Words>
  <Characters>420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5-27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