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in sfecla de calitate standart in saci a citie 50 kg GOST 21-94</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360" w:hanging="360"/>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e masa dietice categoria B cu greutatea nu mai mica de 63 gr SM89</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 vegr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afinat dezodorizat in sticle de 5 lit HG NR.43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Fara cap cu greutate de peste GOST 20057-96</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Scumbrie s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Caldare 2.2 kg</w:t>
            </w:r>
            <w:r>
              <w:rPr>
                <w:i/>
                <w:lang w:val="en-US"/>
              </w:rPr>
              <w:t xml:space="preserve">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serve de peste u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utii 325 gr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zare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borc.700 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ec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borc.700 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uperci conser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cutii de metal 900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rdei rosi conser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Sticla a cutii 800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sole conser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borc.700gr HG nr.520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nas conser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cutii de metal 580gr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tafi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e a cite 200gr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Zef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3.5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iscui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5.0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2.5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4.0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Halv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2.0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omboane ciocol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3.5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a neg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Frinze pachet a cite 100 gr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pia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lam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 gr</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c tetrop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 lit</w:t>
            </w:r>
            <w:r>
              <w:rPr>
                <w:i/>
                <w:lang w:val="en-US"/>
              </w:rPr>
              <w:t xml:space="preserve"> SM 183:200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pa minir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Sticla a cutii 1.5lit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fea „Iacob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a cutii 0.950gr</w:t>
            </w:r>
            <w:r>
              <w:rPr>
                <w:i/>
                <w:lang w:val="en-US"/>
              </w:rPr>
              <w:t>GOST 32776-20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a cite 100gr</w:t>
            </w:r>
            <w:r>
              <w:rPr>
                <w:i/>
                <w:lang w:val="en-US"/>
              </w:rPr>
              <w:t>GOST 1939-9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giunt din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o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terilizat </w:t>
            </w:r>
            <w:r>
              <w:rPr>
                <w:lang w:val="en-US"/>
              </w:rPr>
              <w:t>borc.de</w:t>
            </w:r>
            <w:r>
              <w:rPr>
                <w:i/>
                <w:lang w:val="en-US"/>
              </w:rPr>
              <w:t xml:space="preserve"> cite la 750 gr GOST 6929-88</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Intreaga pacet 1 kg</w:t>
            </w:r>
            <w:r>
              <w:rPr>
                <w:i/>
                <w:lang w:val="en-US"/>
              </w:rPr>
              <w:t xml:space="preserve"> GOST 6201-68</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0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50 gr</w:t>
            </w:r>
            <w:r>
              <w:rPr>
                <w:i/>
                <w:lang w:val="en-US"/>
              </w:rPr>
              <w:t xml:space="preserve"> GOST 18488-200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aianez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Ambalaj 900gr</w:t>
            </w:r>
            <w:r>
              <w:rPr>
                <w:i/>
                <w:lang w:val="en-US"/>
              </w:rPr>
              <w:t xml:space="preserve"> GOST 23670-985M</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nze de da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00 rg</w:t>
            </w:r>
            <w:r>
              <w:rPr>
                <w:i/>
                <w:lang w:val="en-US"/>
              </w:rPr>
              <w:t xml:space="preserve"> GOST 17594-8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mac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0 rg</w:t>
            </w:r>
            <w:r>
              <w:rPr>
                <w:i/>
                <w:lang w:val="en-US"/>
              </w:rPr>
              <w:t xml:space="preserve"> GOST 29050-9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boab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20 rg</w:t>
            </w:r>
            <w:r>
              <w:rPr>
                <w:i/>
                <w:lang w:val="en-US"/>
              </w:rPr>
              <w:t xml:space="preserve"> GOST 29050-9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a de ros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7</w:t>
            </w:r>
            <w:r>
              <w:rPr>
                <w:i/>
                <w:lang w:val="en-US"/>
              </w:rPr>
              <w:t>2</w:t>
            </w:r>
            <w:r>
              <w:rPr>
                <w:i/>
              </w:rPr>
              <w:t xml:space="preserve">0 gr </w:t>
            </w:r>
            <w:r>
              <w:rPr>
                <w:i/>
                <w:lang w:val="en-US"/>
              </w:rPr>
              <w:t>SM 247-200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straveti </w:t>
            </w:r>
            <w:r>
              <w:rPr>
                <w:i/>
                <w:lang w:val="en-US"/>
              </w:rPr>
              <w:t xml:space="preserve">   </w:t>
            </w:r>
            <w:r>
              <w:rPr>
                <w:i/>
              </w:rPr>
              <w:t>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GOST 20144-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8</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osi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GOST 7231-9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ivina cond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80 rg</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Usturoi cond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5 rg</w:t>
            </w:r>
            <w:r>
              <w:rPr>
                <w:i/>
                <w:lang w:val="en-US"/>
              </w:rPr>
              <w:t xml:space="preserve"> HG nr.20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Patrunjel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8 rg</w:t>
            </w:r>
            <w:r>
              <w:rPr>
                <w:i/>
                <w:lang w:val="en-US"/>
              </w:rPr>
              <w:t xml:space="preserve"> HG nr.20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M arar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8 rg</w:t>
            </w:r>
            <w:r>
              <w:rPr>
                <w:i/>
                <w:lang w:val="en-US"/>
              </w:rPr>
              <w:t xml:space="preserve"> HG nr.20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icarbonat de natr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00 rg</w:t>
            </w:r>
            <w:r>
              <w:rPr>
                <w:i/>
                <w:lang w:val="en-US"/>
              </w:rPr>
              <w:t xml:space="preserve"> GOST 32802-20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 xml:space="preserve">    </w:t>
            </w: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1 lit</w:t>
            </w:r>
            <w:r>
              <w:rPr>
                <w:i/>
                <w:lang w:val="en-US"/>
              </w:rPr>
              <w:t xml:space="preserve"> SF 38412395-001-2009</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 xml:space="preserve">   </w:t>
            </w: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diment pentru pes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 xml:space="preserve">   </w:t>
            </w: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diment pentru pila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diment pentru cartof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1.0kg GOST 6002,69</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alitate superioara clas 1 grupa V,1.0kg   GOST 875-92</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1.0kg GOST 5550-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 a cîte 1.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1.0kg GOST 7022-97</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o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1.0kg,calitate superioara, GOST 6292-9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lang w:val="en-US"/>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arnau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lang w:val="en-US"/>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fulgi de o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lang w:val="en-US"/>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i/>
                <w:sz w:val="18"/>
                <w:szCs w:val="18"/>
              </w:rPr>
              <w:t xml:space="preserve">    </w:t>
            </w: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Carne de v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15</w:t>
            </w:r>
            <w:r>
              <w:rPr>
                <w:lang w:val="en-US"/>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i/>
                <w:i/>
              </w:rPr>
            </w:pPr>
            <w:bookmarkStart w:id="158" w:name="_GoBack"/>
            <w:bookmarkEnd w:id="158"/>
            <w:r>
              <w:rPr>
                <w:i/>
              </w:rPr>
              <w:t>Fara os,fara grasime,refrigerata GOST 779-5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ilei de p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iepturi fara os,in stare inghetata GOST 25391-82</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asere (pul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Cutii 12 kg GOST779-5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t ambalaj GOST 779-5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icat de p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h ambalaj 1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tocata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Pacet ambalaj 1.0k GOST 779-55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Periso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t ambalaj 3.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itit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h ambalaj 3.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irnacio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h ambalaj 3.0gr</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lam doctorsk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GOST 23670-79:SM</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afal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GOST 697-8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cite 0.325gr  HG nr.520/22.06.201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ite 0.390gr GOST 697-8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serve de carne inabusita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ite 0.500gr GOST 697-8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serve de carne inabusita p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ite 0.500gr 697-8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nt „Crestiansc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0</w:t>
            </w:r>
            <w:r>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72.5% grasime,fare adaus de grasimi vegetal cîte 10.0kg GOST37-9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apte de vaca paste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2.5% in pachet de poliettilena 1.0 lit GOST13277-79</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hefir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0.5 kg OCP00111A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aurt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 a cîte 0.5 kg OCP00111A009013-1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rinza proaspata de vac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5.0% punga de 0.5 kg </w:t>
            </w:r>
            <w:r>
              <w:rPr>
                <w:i/>
                <w:lang w:val="en-US"/>
              </w:rPr>
              <w:t>79</w:t>
            </w:r>
            <w:r>
              <w:rPr>
                <w:i/>
              </w:rPr>
              <w:t>SF039472 08-009-201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mintina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10% in pachet de polietilena 0.5lit OCP00111A011791-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Brinza su cheag tare (casca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45%grasime,fara adauauri vedetal SF05916732</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rinzica dulc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olie de 0.100gr OCP00111A011794-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rPr>
              <w:t>15</w:t>
            </w:r>
            <w:r>
              <w:rPr>
                <w:i/>
                <w:sz w:val="18"/>
                <w:szCs w:val="18"/>
                <w:lang w:val="en-US"/>
              </w:rPr>
              <w:t>0</w:t>
            </w:r>
            <w:r>
              <w:rPr>
                <w:i/>
                <w:sz w:val="18"/>
                <w:szCs w:val="18"/>
              </w:rPr>
              <w:t>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iine al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in faina de griu calitate superioara,bucati a cite 350g SM 17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ine s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in faina de griu calitate superioara,bucati a cite 400g SM 173</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9" w:name="_Toc392180193"/>
      <w:bookmarkStart w:id="160" w:name="_Toc449539081"/>
      <w:r>
        <w:rPr>
          <w:color w:val="auto"/>
        </w:rPr>
        <w:t xml:space="preserve"> </w:t>
      </w:r>
      <w:r>
        <w:rPr>
          <w:color w:val="auto"/>
        </w:rPr>
        <w:t>Pregătirea ofertelor</w:t>
      </w:r>
      <w:bookmarkEnd w:id="159"/>
      <w:bookmarkEnd w:id="160"/>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
        <w:gridCol w:w="405"/>
        <w:gridCol w:w="270"/>
        <w:gridCol w:w="361"/>
        <w:gridCol w:w="223"/>
        <w:gridCol w:w="264"/>
        <w:gridCol w:w="316"/>
        <w:gridCol w:w="185"/>
        <w:gridCol w:w="196"/>
        <w:gridCol w:w="201"/>
        <w:gridCol w:w="283"/>
        <w:gridCol w:w="202"/>
        <w:gridCol w:w="393"/>
        <w:gridCol w:w="176"/>
        <w:gridCol w:w="397"/>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Zahar</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Din sfecla de calitate standart in saci a citie 5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GOST 21-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ua de gain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De masa dietice categoria B cu greutatea nu mai mica de 63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SM8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 vegrtal</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Rafinat dezodorizat in sticle de 5 li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43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ste congelat (hec)</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Fara cap cu greutate de pest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GOST 20057-96</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cumbrie sarat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Caldare 2.2 k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serve de peste ule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utii 325 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zare verd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 borc.700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ecio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 borc.700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uperci conserva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 xml:space="preserve">Ambalaj cutii de metal 9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rdei rosi conserva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ticla a cutii 8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sole conserv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borc.700gr HG nr.520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nas conserv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 cutii de metal 58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tafide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Pachete a cite 2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Zefir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3.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iscuiti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5.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2.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4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4.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Halva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2.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omboane ciocolat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3.5 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a negru</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Frinze pachet a cite 100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piatr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lami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 gr</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c tetropac</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SM 183:200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pa miniral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Sticla a cutii 1.5l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fea „Iacobs”</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a cutii 0.95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32776-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a cite 10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939-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giunt din fruc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terilizat </w:t>
            </w:r>
            <w:r>
              <w:rPr>
                <w:lang w:val="en-US"/>
              </w:rPr>
              <w:t>borc.de</w:t>
            </w:r>
            <w:r>
              <w:rPr>
                <w:i/>
                <w:lang w:val="en-US"/>
              </w:rPr>
              <w:t xml:space="preserve"> cite la 750 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6929-8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Intreaga pacet 1 k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6201-6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50 gr</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8488-200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aianeza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Ambalaj 900gr</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3670-985M</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nze de dafin</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0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7594-8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macin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9050-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boab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2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9050-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a de rosi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7</w:t>
            </w:r>
            <w:r>
              <w:rPr>
                <w:i/>
                <w:lang w:val="en-US"/>
              </w:rPr>
              <w:t>2</w:t>
            </w:r>
            <w:r>
              <w:rPr>
                <w:i/>
              </w:rPr>
              <w:t xml:space="preserve">0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SM 247-200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straveti </w:t>
            </w:r>
            <w:r>
              <w:rPr>
                <w:i/>
                <w:lang w:val="en-US"/>
              </w:rPr>
              <w:t xml:space="preserve">   </w:t>
            </w:r>
            <w:r>
              <w:rPr>
                <w:i/>
              </w:rPr>
              <w:t>conserva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0144-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osie conserva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Borcane 3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7231-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ivina condimen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8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sturoi condimen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15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HG nr.20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trunjel usc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8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HG nr.20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M arar usc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8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HG nr.20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Drojdie usc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Bicarbonat de natriu</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0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32802-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1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SF 38412395-001-200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diment pentru pest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diment pentru pilaf</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diment pentru cartof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ina de porumb</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eastAsia="ru-RU"/>
              </w:rPr>
              <w:t>GOST 6002,6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e fainoas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Calitate superioara clas 1 grupa V,1.0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eastAsia="ru-RU"/>
              </w:rPr>
              <w:t>GOST 875-9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hrisc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5550-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arpacas</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gris</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Pachet a cîte 1.0kg calitate superioara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orez</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Pachet a cîte 1.0kg calitate superioar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me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lang w:eastAsia="ru-RU"/>
              </w:rPr>
              <w:t>Pachet a cîte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arnautc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fulgi de ovas</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ina de griu</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Carne de vit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i/>
                <w:i/>
              </w:rPr>
            </w:pPr>
            <w:r>
              <w:rPr>
                <w:i/>
              </w:rPr>
              <w:t xml:space="preserve">Fara os,fara grasime,refrigerat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ilei de pu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iepturi fara os,in stare inghetat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25391-8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asere (pulp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utii 12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rPr>
              <w:t>GOST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orc</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Pacet ambalaj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icat de pu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h ambalaj 1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tocata de pasar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et ambalaj 1.0k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779-55g</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Perisoare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t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ititei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h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irnaciori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eh ambalaj 3.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79-5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lam doctorski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balaj citi 2.0 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afalade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 cite 0.325gr  HG nr.520/22.06.20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HG nr.520/22.06.20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Carne inabusita de porc</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Ambalaj cite 0.39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teu de pasar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Ambalaj cite 0.5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serve de carne inabusita porc</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Ambalaj cite 0.5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97-8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serve de carne inabusita pu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nt „Crestianscoe”</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72.5% grasime,fare adaus de grasimi vegetal cîte 10.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GOST37-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apte de vaca pasteriza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2.5% in pachet de poliettilena 1.0 li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GOST13277-7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hefir 2.5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Pachet a cîte 0.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OCP00111A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49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aurt 1.5%</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Pachet a cîte 0.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i/>
                <w:lang w:val="en-US"/>
              </w:rPr>
              <w:t>OCP00111A009013-1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rinza proaspata de vaci </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5.0% punga de 0.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rPr>
              <w:t>SF039472 08-009-201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mintina 1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10% in pachet de polietilena 0.5li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 xml:space="preserve">OCP00111A011791-14 </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Brinza su cheag tare (cascaval)</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45%grasime,fara adauauri vedetal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 xml:space="preserve">SF05916732 </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rinzica dulce 4%</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olie de 0.100gr 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rPr>
              <w:t xml:space="preserve">OCP00111A011794 </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iine alb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Din faina de griu calitate superioara,bucati a cite 350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SM 17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ine sura</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Din faina de griu calitate superioara,bucati a cite 400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SM 17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4" w:type="dxa"/>
            <w:gridSpan w:val="5"/>
            <w:tcBorders>
              <w:top w:val="single" w:sz="4" w:space="0" w:color="000000"/>
            </w:tcBorders>
            <w:vAlign w:val="center"/>
          </w:tcPr>
          <w:p>
            <w:pPr>
              <w:pStyle w:val="Normal"/>
              <w:widowControl w:val="false"/>
              <w:rPr>
                <w:i/>
                <w:i/>
              </w:rPr>
            </w:pPr>
            <w:r>
              <w:rPr>
                <w:i/>
              </w:rPr>
            </w:r>
          </w:p>
        </w:tc>
        <w:tc>
          <w:tcPr>
            <w:tcW w:w="381"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Zaha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anuar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ua de gain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 vegrtal</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ste congelat (hec)</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cumbrie sarat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serve de peste ule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zare verd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ecio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uperci conserv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rdei rosi conserv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sole conserva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anas conserva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p>
            <w:pPr>
              <w:pStyle w:val="Normal"/>
              <w:widowControl w:val="false"/>
              <w:spacing w:lineRule="auto" w:line="254"/>
              <w:rPr>
                <w:color w:val="000000"/>
              </w:rPr>
            </w:pPr>
            <w:r>
              <w:rPr>
                <w:color w:val="000000"/>
              </w:rPr>
              <w:t>Ian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tafide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Zefir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iscuiti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Halva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omboane ciocolat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a negru</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piatr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lami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c tetropac</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pa miniral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fea „Iacob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giunt din fruct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or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aianeza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nze de dafin</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p>
            <w:pPr>
              <w:pStyle w:val="Normal"/>
              <w:widowControl w:val="false"/>
              <w:spacing w:lineRule="auto" w:line="254"/>
              <w:rPr>
                <w:color w:val="000000"/>
              </w:rPr>
            </w:pPr>
            <w:r>
              <w:rPr>
                <w:color w:val="000000"/>
              </w:rPr>
              <w:t>Ian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macina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boab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a de ros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straveti </w:t>
            </w:r>
            <w:r>
              <w:rPr>
                <w:i/>
                <w:lang w:val="en-US"/>
              </w:rPr>
              <w:t xml:space="preserve">   </w:t>
            </w:r>
            <w:r>
              <w:rPr>
                <w:i/>
              </w:rPr>
              <w:t>conservat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osie conservat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ivina condimen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sturoi condimen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trunjel usca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M arar usca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Bicarbonat de natriu</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Otet 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 xml:space="preserve">        </w:t>
            </w:r>
            <w:r>
              <w:rPr>
                <w:sz w:val="28"/>
                <w:szCs w:val="28"/>
              </w:rPr>
              <w:t>s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ndiment pentru pest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diment pentru pila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Condiment pentru cartof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ina de porumb</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ste fainoas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hrisc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arpacas</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gris</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orez</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an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me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de arnautc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rupe fulgi de ovas</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ina de griu</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 xml:space="preserve"> </w:t>
            </w:r>
            <w:r>
              <w:rPr>
                <w:i/>
                <w:color w:val="000000"/>
              </w:rPr>
              <w:t>Carne de vit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15</w:t>
            </w:r>
            <w:r>
              <w:rPr>
                <w:lang w:val="en-US"/>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ilei de pu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asere (pulp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de porc</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icat de pu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rne tocata de pasar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Perisoare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ititei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irnaciori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lam doctorsk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afalade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Carne inabusita de porc</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teu de pasar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serve de carne inabusita porc</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serve de carne inabusita pu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nt „Crestiansco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0</w:t>
            </w:r>
            <w: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apte de vaca pasteriza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an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hefir 2.5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aurt 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rinza proaspata de vaci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mintina 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Brinza su cheag tare (cascaval)</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rinzica dulce 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iine alb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ine sur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vAlign w:val="center"/>
          </w:tcPr>
          <w:p>
            <w:pPr>
              <w:pStyle w:val="Normal"/>
              <w:widowControl w:val="false"/>
              <w:jc w:val="center"/>
              <w:rPr>
                <w:i/>
                <w:i/>
                <w:sz w:val="18"/>
                <w:szCs w:val="18"/>
              </w:rPr>
            </w:pPr>
            <w:r>
              <w:rPr>
                <w:i/>
                <w:sz w:val="18"/>
                <w:szCs w:val="18"/>
              </w:rPr>
            </w:r>
          </w:p>
        </w:tc>
        <w:tc>
          <w:tcPr>
            <w:tcW w:w="848" w:type="dxa"/>
            <w:gridSpan w:val="3"/>
            <w:tcBorders>
              <w:top w:val="single" w:sz="4" w:space="0" w:color="000000"/>
            </w:tcBorders>
            <w:vAlign w:val="center"/>
          </w:tcPr>
          <w:p>
            <w:pPr>
              <w:pStyle w:val="Normal"/>
              <w:widowControl w:val="false"/>
              <w:rPr>
                <w:i/>
                <w:i/>
              </w:rPr>
            </w:pPr>
            <w:r>
              <w:rPr>
                <w:i/>
              </w:rPr>
            </w:r>
          </w:p>
        </w:tc>
        <w:tc>
          <w:tcPr>
            <w:tcW w:w="6492" w:type="dxa"/>
            <w:gridSpan w:val="20"/>
            <w:tcBorders>
              <w:top w:val="single" w:sz="4" w:space="0" w:color="000000"/>
            </w:tcBorders>
          </w:tcPr>
          <w:p>
            <w:pPr>
              <w:pStyle w:val="Normal"/>
              <w:widowControl w:val="false"/>
              <w:rPr/>
            </w:pPr>
            <w:r>
              <w:rPr/>
              <w:t xml:space="preserve">   </w:t>
            </w:r>
          </w:p>
        </w:tc>
        <w:tc>
          <w:tcPr>
            <w:tcW w:w="458" w:type="dxa"/>
            <w:gridSpan w:val="2"/>
            <w:tcBorders/>
            <w:vAlign w:val="center"/>
          </w:tcPr>
          <w:p>
            <w:pPr>
              <w:pStyle w:val="Normal"/>
              <w:widowControl w:val="false"/>
              <w:jc w:val="center"/>
              <w:rPr/>
            </w:pPr>
            <w:r>
              <w:rPr/>
              <w:t>20</w:t>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74688136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7263915" r:id="rId4"/>
                              </w:object>
                            </w:r>
                          </w:p>
                        </w:txbxContent>
                      </v:textbox>
                      <w10:wrap type="none"/>
                    </v:rect>
                  </w:pict>
                </mc:Fallback>
              </mc:AlternateConten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4184</Words>
  <Characters>80852</Characters>
  <CharactersWithSpaces>94847</CharactersWithSpaces>
  <Paragraphs>1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0:00Z</dcterms:created>
  <dc:creator>Liliana</dc:creator>
  <dc:description/>
  <dc:language>en-US</dc:language>
  <cp:lastModifiedBy>Contabil-PC01</cp:lastModifiedBy>
  <dcterms:modified xsi:type="dcterms:W3CDTF">2019-01-03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