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ţii tehnice Anexa nr.22</w:t>
      </w:r>
    </w:p>
    <w:tbl>
      <w:tblPr>
        <w:tblStyle w:val="a3"/>
        <w:tblW w:w="157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720"/>
        <w:gridCol w:w="1552"/>
        <w:gridCol w:w="1284"/>
        <w:gridCol w:w="1276"/>
        <w:gridCol w:w="3835"/>
        <w:gridCol w:w="1984"/>
        <w:gridCol w:w="1418"/>
        <w:gridCol w:w="11"/>
      </w:tblGrid>
      <w:tr>
        <w:trPr/>
        <w:tc>
          <w:tcPr>
            <w:tcW w:w="15754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75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75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olyglactina 910 (non rapi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SP 2 (EP 5) L-75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c ½ cer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corp rotund 40 m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–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olyglactina 910 (non rapi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USP 1 (EP 4) L-75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ac ½ cerc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rp rotund 40 m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olyglactina 910 (non rapid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SP 0 (EP 3,5) L-75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c ½ cer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corp rotund 40 m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60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450"/>
        <w:gridCol w:w="1025"/>
        <w:gridCol w:w="903"/>
        <w:gridCol w:w="870"/>
        <w:gridCol w:w="871"/>
        <w:gridCol w:w="841"/>
        <w:gridCol w:w="842"/>
        <w:gridCol w:w="2303"/>
        <w:gridCol w:w="3119"/>
        <w:gridCol w:w="1034"/>
      </w:tblGrid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060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3100000-1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olyglactina 910 (non rapid)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3100000-1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–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olyglactina 910 (non rapid)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  <w:t>33100000-1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olyglactina 910 (non rapid)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6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2:00Z</dcterms:created>
  <dc:creator>Igori</dc:creator>
  <dc:description/>
  <dc:language>en-US</dc:language>
  <cp:lastModifiedBy>Diana Jurist</cp:lastModifiedBy>
  <dcterms:modified xsi:type="dcterms:W3CDTF">2024-07-01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