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8"/>
          <w:szCs w:val="28"/>
          <w:lang w:val="en-US"/>
        </w:rPr>
        <w:t>Produse Alimentare II jumatate a anului 2020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</w:t>
      </w:r>
      <w:r>
        <w:rPr>
          <w:b/>
          <w:color w:val="000000" w:themeColor="text1"/>
          <w:sz w:val="24"/>
          <w:szCs w:val="24"/>
          <w:lang w:val="en-US"/>
        </w:rPr>
        <w:t xml:space="preserve">achiziție  </w:t>
      </w:r>
      <w:r>
        <w:rPr>
          <w:b/>
          <w:color w:val="000000" w:themeColor="text1"/>
          <w:sz w:val="36"/>
          <w:szCs w:val="36"/>
          <w:u w:val="single"/>
          <w:lang w:val="en-US"/>
        </w:rPr>
        <w:t>Cererea ofertelor de Pret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32"/>
          <w:szCs w:val="32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32"/>
          <w:szCs w:val="32"/>
          <w:lang w:val="en-US"/>
        </w:rPr>
        <w:t>Centrul de Plasament Temporar Pentru Persoane cu Dizabilitati (adulte) Brinz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en-US"/>
        </w:rPr>
        <w:t>10116010000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s. Brinzeni r-nul Edin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024693304      fax:  0246593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internatbrinzeni@yandex.r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b/>
          <w:sz w:val="24"/>
          <w:szCs w:val="24"/>
          <w:u w:val="single"/>
          <w:lang w:val="en-US"/>
        </w:rPr>
        <w:t>): __autoritate bugetara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117"/>
        <w:gridCol w:w="989"/>
        <w:gridCol w:w="1006"/>
        <w:gridCol w:w="2835"/>
        <w:gridCol w:w="128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240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Peste afumat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</w:rPr>
              <w:t xml:space="preserve">1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>Cu carcas de 0,300-0,400 kg calitate superioara capcionarea la rece a scrumbie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Peste congelat HE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Calitate superioara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Scrumbie putin sarata cu condimen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a in caldari de plastic a cite 5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235000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 xml:space="preserve"> </w:t>
            </w:r>
            <w:r>
              <w:rPr>
                <w:b/>
                <w:bCs/>
                <w:color w:val="000000" w:themeColor="text1"/>
                <w:lang w:val="en-US"/>
              </w:rPr>
              <w:t>Conserve de pe</w:t>
            </w:r>
            <w:r>
              <w:rPr>
                <w:b/>
                <w:bCs/>
                <w:color w:val="000000" w:themeColor="text1"/>
                <w:lang w:val="ro-RO"/>
              </w:rPr>
              <w:t>şte   in tom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4</w:t>
            </w:r>
            <w:r>
              <w:rPr>
                <w:b/>
                <w:bCs/>
                <w:color w:val="000000" w:themeColor="text1"/>
              </w:rPr>
              <w:t xml:space="preserve">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  <w:lang w:val="en-US"/>
              </w:rPr>
              <w:t>în sos de tomate  în cutii de tinichea a cîte  240gr in bucati mari calitate superioar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235000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 xml:space="preserve"> </w:t>
            </w:r>
            <w:r>
              <w:rPr>
                <w:b/>
                <w:bCs/>
                <w:color w:val="000000" w:themeColor="text1"/>
                <w:lang w:val="en-US"/>
              </w:rPr>
              <w:t>Conserve de pe</w:t>
            </w:r>
            <w:r>
              <w:rPr>
                <w:b/>
                <w:bCs/>
                <w:color w:val="000000" w:themeColor="text1"/>
                <w:lang w:val="ro-RO"/>
              </w:rPr>
              <w:t>şte  in u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4</w:t>
            </w:r>
            <w:r>
              <w:rPr>
                <w:b/>
                <w:bCs/>
                <w:color w:val="000000" w:themeColor="text1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  <w:lang w:val="en-US"/>
              </w:rPr>
              <w:t>in ulei în cutii de tinichea a cîte  240 gr bucati mar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Siprote in u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utii de tinechea calitatea superiora cu cheit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 xml:space="preserve">Ficat de batoc  in ule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 xml:space="preserve">Kg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Cutii de tinighea calitatea superioara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Valoarea estimativ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200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Pentru un singu</w:t>
      </w:r>
      <w:r>
        <w:rPr>
          <w:b/>
          <w:sz w:val="24"/>
          <w:szCs w:val="24"/>
          <w:u w:val="single"/>
        </w:rPr>
        <w:t>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_nu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_31.12.2020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31.12.2020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3642"/>
        <w:gridCol w:w="4110"/>
        <w:gridCol w:w="1417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1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1 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ertificat de inregistrare a intrprinderii-copii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Emis de camera inregistrarii de Stat, confirmata prin aplicarea semnaturii si stampilei participantului 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a a contului bancar-copie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Eliberat de banca detinatoare de cont: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>3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a a platii impozitelor, contributilor-copie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Eliberat de Inspectoratul Fiscal(valabilitatea certificatului-conform cerintelor Inspectoratului fiscal al RM)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>4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>Ultimul raport financiar-copie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nfirmata prin semnatura si stampila participantului 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 ce confirma calitatea produselor oferite copia originalul 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Eliberat de organizmul national de verificare a confornitatii produselor, confirmata prin stampila si semnatura participantului 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6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tia privind conduita etica si neimplicarea in practici frauduloase si de corupere 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onform F3,4 din documentatia Standard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7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ferta de pret 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onfirmata prin semnatura si stampila  participantului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:necesitatile institutiei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corespunderea cerintelor din caietul de sarcini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_criteriul cel mai mic prêt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si corespunderea cerintelor din caietul de sarci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30 zile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_</w:t>
      </w:r>
      <w:r>
        <w:rPr>
          <w:szCs w:val="24"/>
          <w:lang w:val="en-US"/>
        </w:rPr>
        <w:t xml:space="preserve"> SIA RSAP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_limb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romina____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nu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79"/>
        <w:gridCol w:w="3117"/>
      </w:tblGrid>
      <w:tr>
        <w:trPr/>
        <w:tc>
          <w:tcPr>
            <w:tcW w:w="637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11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_nu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Pascari Vasile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Подзаголовок Знак"/>
    <w:basedOn w:val="DefaultParagraphFont"/>
    <w:link w:val="Subtitle"/>
    <w:qFormat/>
    <w:rsid w:val="00794efb"/>
    <w:rPr>
      <w:rFonts w:ascii="Cambria" w:hAnsi="Cambria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link w:val="Style16"/>
    <w:qFormat/>
    <w:rsid w:val="00794efb"/>
    <w:pPr>
      <w:spacing w:before="0" w:after="60"/>
      <w:jc w:val="center"/>
      <w:outlineLvl w:val="1"/>
    </w:pPr>
    <w:rPr>
      <w:rFonts w:ascii="Cambria" w:hAnsi="Cambr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DFDD4B-F2F5-43D1-A5C6-F027FDA731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1254</Words>
  <Characters>7152</Characters>
  <CharactersWithSpaces>8390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04:00Z</dcterms:created>
  <dc:creator>Computer</dc:creator>
  <dc:description/>
  <dc:language>en-US</dc:language>
  <cp:lastModifiedBy>user</cp:lastModifiedBy>
  <cp:lastPrinted>2016-04-27T12:10:00Z</cp:lastPrinted>
  <dcterms:modified xsi:type="dcterms:W3CDTF">2020-05-26T07:3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