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1418"/>
        <w:gridCol w:w="1985"/>
        <w:gridCol w:w="710"/>
        <w:gridCol w:w="850"/>
        <w:gridCol w:w="2269"/>
        <w:gridCol w:w="1983"/>
      </w:tblGrid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/>
              <w:t>Код CP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/>
              <w:t>Название запрошенных товаров/услу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/>
              <w:t>Единица измере 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/>
              <w:t>Количество,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/>
              <w:t>Полная истребуемая техническая специфика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График поставки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Lotul </w:t>
            </w: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</w:rPr>
              <w:t>Различные продукты питания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2500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о курино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Диетическое, вес  не мене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63 гр. лоток по 30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1200-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финированное, дезодорир в/сорт бутыль по 5литр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0000-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аш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анный в п/эт. пакет,  по 2 шт. внутри, круглый, весо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60  гр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0000-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ные изделия крупные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ердых сортов, класс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, группа </w:t>
            </w:r>
            <w:r>
              <w:rPr>
                <w:b/>
                <w:sz w:val="22"/>
                <w:szCs w:val="22"/>
              </w:rPr>
              <w:t>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ые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ов.в п/э пакет по 1-5 кг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0000-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ные изделия мелкие фигуры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ердых сортов, класс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, группа </w:t>
            </w:r>
            <w:r>
              <w:rPr>
                <w:b/>
                <w:sz w:val="22"/>
                <w:szCs w:val="22"/>
              </w:rPr>
              <w:t>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кие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ов.в п/э пакет по 1-5 кг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0000-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мишель 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ердых сортов, класс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, группа </w:t>
            </w:r>
            <w:r>
              <w:rPr>
                <w:b/>
                <w:sz w:val="22"/>
                <w:szCs w:val="22"/>
              </w:rPr>
              <w:t>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ов.в п/э пакет по 1-5 к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0000-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ша домашняя, яичная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ердых сортов, класс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, группа </w:t>
            </w:r>
            <w:r>
              <w:rPr>
                <w:b/>
                <w:sz w:val="22"/>
                <w:szCs w:val="22"/>
              </w:rPr>
              <w:t>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ов.в п/э пакет по 0,5-1 к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31000-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 (песок)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веклы стандарт качества, п/э пакет по 1-5 кг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3310-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а арнаутка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сован.полиэтил. пакет. по 1кг.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3000-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гречневая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ий сорт, в/с фасов. в пак. по 1кг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5000-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манная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сорт, фасов, п/э  в пакете 1 кг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11900-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рупа  кукурузная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/сорт </w:t>
            </w:r>
            <w:r>
              <w:rPr>
                <w:color w:val="000000"/>
                <w:sz w:val="22"/>
                <w:szCs w:val="22"/>
              </w:rPr>
              <w:t>Фасован .полиэтил. пакет</w:t>
            </w:r>
            <w:r>
              <w:rPr>
                <w:sz w:val="22"/>
                <w:szCs w:val="22"/>
              </w:rPr>
              <w:t xml:space="preserve"> по 1 кг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11900-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рупа  кускуса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/сорт </w:t>
            </w:r>
            <w:r>
              <w:rPr>
                <w:color w:val="000000"/>
                <w:sz w:val="22"/>
                <w:szCs w:val="22"/>
              </w:rPr>
              <w:t>Фасован .полиэтил. пакет</w:t>
            </w:r>
            <w:r>
              <w:rPr>
                <w:sz w:val="22"/>
                <w:szCs w:val="22"/>
              </w:rPr>
              <w:t xml:space="preserve"> по 1 к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11900-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а пшеничная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/сорт </w:t>
            </w:r>
            <w:r>
              <w:rPr>
                <w:color w:val="000000"/>
                <w:sz w:val="22"/>
                <w:szCs w:val="22"/>
              </w:rPr>
              <w:t>Фасован .полиэтил. пакет</w:t>
            </w:r>
            <w:r>
              <w:rPr>
                <w:sz w:val="22"/>
                <w:szCs w:val="22"/>
              </w:rPr>
              <w:t xml:space="preserve"> по 1 кг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3380-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сяные хлопья (геркулес)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сорт фасованная в полиэт. пакет 1 кг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0000-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перловая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с. фасованная в п/э.пак.по1кг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1133-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х сухой (дробленый)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o-MD"/>
              </w:rPr>
              <w:t>5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с, фасов, п/э пак. по 1кг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2100-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а пшеничная 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гащенная </w:t>
            </w: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</w:rPr>
              <w:t xml:space="preserve"> и фолиевой к-той , в/с. фасованная в п/э.пак. по1к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11300-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озернистый, шлифованный в/с. фасов. в п/э.пак.по1к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21210-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оль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сорт, фасованная по 1 к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12211-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евица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сорт, в упаковке пакет по 0,5-1 кг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1428-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матная паста 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ан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% массовой долей сухих вещ-в в банках по 0,720 гр.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03221220-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шек зеленый 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сервированный в стеклянной банк весом по 0,670 к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21000-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уктов. в ассортименте 100% осветленный (тетрапак –1- 2-х л натуральный)в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1000-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о -порошок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сорт  Пакет по 100гр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821150-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ри панировочные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ч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сорт/пакет по 300 гр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1000-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ксус столовый 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% в бут.1 литр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2400-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 йодированная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сорт Пачка по 1кг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863200-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Чай в пакетиках 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к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o-MD"/>
              </w:rPr>
              <w:t>5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50 шт. (крупного дробления)в/сорт, в ассортименте 4гр.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863200-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Чай крупно-листовой 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к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o-MD"/>
              </w:rPr>
              <w:t>5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100 гр. (крупного дробления)в/сорт, черный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13310-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я сода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ч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 500г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8000-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 сухие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ч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 100гр, в вакуумной упаковке из фольги и полиэтиленовой плен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43000-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р твердый 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сорт, 45% (не острый)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2290-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идло фруктовое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орт стекло банка весом 0,860 кг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2410-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фрукты «ассорти»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анные в полиэтиленовые пакеты, весом 1 и 2,5к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2412-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юм переработанный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ованный в п/пакет весом 0,5-1 к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2410-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слив без косточек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ованный в п/пакет весом 0,5-1 к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2300-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фир бело-розовый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сорт, в карт. коробке по 2-4 к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2300-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фли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сорт, в карт. коробке по 2-4 кг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2310-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ты шоколадные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сорт, в карт. коробке по 2-4 кг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11000-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тые семена льна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ованные в п/э паке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11000-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а тыквы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ованные в п/э паке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11500-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а кунжута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ованные в п/э пакеты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11300-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чки чищенные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ованные в п/э пакеты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Лоту №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48 721</w:t>
            </w:r>
            <w:r>
              <w:rPr>
                <w:b/>
                <w:sz w:val="22"/>
                <w:szCs w:val="22"/>
              </w:rPr>
              <w:t>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5f1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3</Pages>
  <Words>802</Words>
  <Characters>4578</Characters>
  <CharactersWithSpaces>537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9:59:00Z</dcterms:created>
  <dc:creator>aaa</dc:creator>
  <dc:description/>
  <dc:language>en-US</dc:language>
  <cp:lastModifiedBy>aaa</cp:lastModifiedBy>
  <dcterms:modified xsi:type="dcterms:W3CDTF">2022-07-19T07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