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2" w:leader="none"/>
        </w:tabs>
        <w:spacing w:before="120" w:after="0"/>
        <w:rPr>
          <w:b/>
          <w:b/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 xml:space="preserve">Anexa nr.1                                                                                                                          -                                                                                                    la Regulamentul cu privirela achizițiile publice de           </w:t>
      </w:r>
      <w:r>
        <w:rPr>
          <w:b/>
          <w:lang w:val="ro-RO"/>
        </w:rPr>
        <w:t xml:space="preserve">-                                                                                                                                    valoare mică </w:t>
      </w:r>
    </w:p>
    <w:p>
      <w:pPr>
        <w:pStyle w:val="Heading1"/>
        <w:spacing w:before="120" w:after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ANUNȚ DE PARTICIPARE                                                                                                                                      </w:t>
      </w:r>
      <w:r>
        <w:rPr>
          <w:sz w:val="28"/>
          <w:szCs w:val="28"/>
        </w:rPr>
        <w:t>simplificat pentru achiziți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curarea materialelor de construcții (Pietrisului) pentru reparatia drumurilor locale în comuna Gradiște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de valoare mică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  <w:r>
        <w:rPr>
          <w:b/>
          <w:sz w:val="24"/>
          <w:szCs w:val="24"/>
          <w:shd w:fill="FFFF00" w:val="clear"/>
          <w:lang w:val="ro-MD"/>
        </w:rPr>
        <w:t xml:space="preserve">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</w:t>
      </w:r>
      <w:r>
        <w:rPr>
          <w:b/>
          <w:sz w:val="24"/>
          <w:szCs w:val="24"/>
          <w:shd w:fill="FFFF00" w:val="clear"/>
          <w:lang w:val="ro-MD"/>
        </w:rPr>
        <w:t xml:space="preserve">   06717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tabil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a local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iatră  spartă de calcar,cu marca de rezistență nu mai mică de M-4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52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ractia</w:t>
            </w:r>
            <w:r>
              <w:rPr>
                <w:b/>
                <w:lang w:val="ro-RO"/>
              </w:rPr>
              <w:t xml:space="preserve">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ro-RO"/>
              </w:rPr>
              <w:t>5</w:t>
            </w:r>
            <w:r>
              <w:rPr>
                <w:b/>
                <w:lang w:val="en-US"/>
              </w:rPr>
              <w:t>mm</w:t>
            </w:r>
            <w:r>
              <w:rPr>
                <w:b/>
                <w:lang w:val="ro-RO"/>
              </w:rPr>
              <w:t xml:space="preserve">                        (moluză)                                     (cu livrare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iatră spartă de calcar ,cu marca de rezistență nu /mică de M-4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cția 8x16 mm (cu livr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iatră spartă de calcar  m 4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racția 16x32 mm cu livrar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atră spartă de calcar m-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racția 32x63 mm cu livrar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en-US"/>
              </w:rPr>
              <w:t>111 666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a Cumpărătorului cu transportul Vînzătorului pînă la locul destinat în satul Gradiște în termen de 15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.12.2024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ere de participa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Anexei nr.7  semnat electronic de către operat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ropunerea financiar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, semnat electronic de către operatorul econom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Anexei 8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 ,ce vin în aplicarea art.19.Legea nr.131/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cu semnătura electronic a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5.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ifra de afaceri medie anuală în perioada ultimilor 3 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 din valoarea estimate a bunurilor fără TVA –original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  <w:br/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privind lipsa sau existent restanțelor la bugetul națion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 de Serviciul Fiscal de Stat 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Eliberat de banca deținătoare de cont,semnat electronic de către operatorul econom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De livrat materialele în termen de 15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111666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09.202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609B8-84DE-4DCC-A53C-41D25916D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6:00Z</dcterms:created>
  <dc:creator>Computer</dc:creator>
  <dc:description/>
  <dc:language>en-US</dc:language>
  <cp:lastModifiedBy>user</cp:lastModifiedBy>
  <cp:lastPrinted>2022-06-21T11:47:00Z</cp:lastPrinted>
  <dcterms:modified xsi:type="dcterms:W3CDTF">2024-09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