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Primaria Telita, r-nu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Primaria Telita, r-nul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>Reparatia capitala a strazii Tighina din satul Telita, r-nul Anenii No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3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 Lucrari de constru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1. Sistemul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21C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kern w:val="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8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7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kern w:val="0"/>
              </w:rPr>
              <w:t>III (incarc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0,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 78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0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38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8,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Lucrari la descarcarea pamintului in depozit, teren categor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5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5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uldozer 79kw (108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1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2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7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agregate naturale cilindrate, avind functia de rezistenta filtranta, izolatoare, aerisire, antigeliva si anticapilara, cu asternere mecanica, cu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40220039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Balast pentru betoane 0-71 mm S166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31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41,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5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5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6,5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4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4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9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5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52,6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111222016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iatra sparta pentru pt.drumuri r.magmatice  16-32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0,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1112220167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iatra sparta pentru pt.drumuri r.magmatice  32-6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54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4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4,9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53,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,7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203226000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mulsie bituminoas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8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Imbracaminte de beton asfaltic cu agregat mare BAD 22,4, executata la cald, in grosime de 6,0 cm, cu asternere mecani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 9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78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111000100013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ixtura asfaltica preparata la cald cu agregate mari BAD 22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4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27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7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3,4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7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3,4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Repartizor finisor de mixturi asfaltice cu motor term. </w:t>
            </w:r>
            <w:r>
              <w:rPr>
                <w:kern w:val="0"/>
              </w:rPr>
              <w:t>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7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3,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8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203226000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mulsie bituminoas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Imbracaminte de beton asfaltic cu agregate marunte BA16, executata la cald, in grosime de 4,0 cm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 9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4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111000100013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9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88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5,7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5,7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Repartizor finisor de mixturi asfaltice cu motor term. </w:t>
            </w:r>
            <w:r>
              <w:rPr>
                <w:kern w:val="0"/>
              </w:rPr>
              <w:t>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5,7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2. Trotua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kern w:val="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9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0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38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,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Lucrari la descarcarea pamintului in depozit, teren categor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5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uldozer 79kw (108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1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402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ai pneumat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9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din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4,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068b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alast fr. 0-7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4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7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7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6,9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1112220175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atra sparta fr. 16-32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89,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,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2,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Borduri mici, prefabricate din beton cu dimensiuni 100x20x8 cm, pnetu incadrarea spatiilor verzi, trotuarelor, aleilor, etc., asezate pe o fundatie din 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 0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2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9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31021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 clasa C16/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61228003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Bordura beton pentru trotuare dimensiuni 100x20x8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 08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Borduri prefabricate din beton, dimensiuni 100x30x15cm cm, pe fundatie de 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8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3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31021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 clasa C16/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4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4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612280028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Bordura beton dimensiuni 100x30x15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42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8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75,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15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2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5112210002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 03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51122100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3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8 55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111280065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laci din beton, pentru trotuare gr. 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57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isip pentru constructii 0,3-0,7 mm (pentru rostur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54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isip pentru constructii 0,3-0,7 mm (pentru stra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4,6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8111600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isc pentru taiat plac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2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kern w:val="0"/>
              </w:rPr>
              <w:t>II (Pamint veg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ransportarea pamintului cu autobasculanta de 10 t la distanta de: 5 km (Transportare pamint veg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0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0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38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,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H05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 0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2001288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eisagist-floricul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4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3. Evacuarea apelor pluvi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1. Sant triunghiular pereat din beton l=0.6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apatura mecanizata a rigolelor in pamint de cat.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8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xc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0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2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0005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utobasculante, tonaj pina la 7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Transportarea pamintului cu autobasculanta de 5 t la distanta de 5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00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basculanta-5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7,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5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uldozer 79kw (108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din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8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068b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alast fr. 0-7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2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fraje, din scinduri de rasinoase, pentru turnarea betonului in constructia apeductelor, canalelor si anexelor,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8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527631152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73411380323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314588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2018731578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cofr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Lemn rotund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43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349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1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03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Beton turnat in fundatii, socluri, ziduri de sprijin, pereti sub cota zero, preparat cu centrala de betoane si turnarea cu mijloace clasice beton armat clasa C 30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5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3102100001c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 clasa C30/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1,4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2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3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entrala de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5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Vibrator de adincim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2. Sant  pereat din beton l=0.9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apatura mecanizata a rigolelor in pamint de cat.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8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2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xc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0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6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0005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utobasculante, tonaj pina la 7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Transportarea pamintului cu autobasculanta de 5 t la distanta de 5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00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basculanta-5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3,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5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uldozer 79kw (108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din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2,5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068b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alast fr. 0-7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9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8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fraje, din scinduri de rasinoase, pentru turnarea betonului in constructia apeductelor, canalelor si anexelor,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6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8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6,9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527631152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73411380323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314588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2018731578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cofr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Lemn rotund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43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349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1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03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Beton turnat in fundatii, socluri, ziduri de sprijin, pereti sub cota zero, preparat cu centrala de betoane si turnarea cu mijloace clasice beton armat clasa C 30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76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3102100001c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 clasa C30/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4,7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2,6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3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entrala de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5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4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Vibrator de adincim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5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4. Pode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AcA17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ontarea in pamint, in exteriorul cladirilor, a tevilor din PE, avind diametrul de 200 mm Teava corugata D200 S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3605001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nstalator alimentari 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212167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eava corugata D200 SN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33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lectropompa de apa 4-6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A03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2040019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ap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din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068b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alast fr. 0-7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din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5. Accese la proprieta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AcA18B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ontarea in pamint, in exteriorul cladirilor, a tevilor corugate din PE avind diametrul de 400mm, k=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3605001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nstalator alimentari 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2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212167005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eava din PE corugata OD400mm SN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4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9,9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33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lectropompa de apa 4-6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kern w:val="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0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38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Lucrari la descarcarea pamintului in depozit, teren categor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5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uldozer 79kw (108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din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0,7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068b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alast fr. 0-7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4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8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fraje, din scinduri de rasinoase, pentru turnarea betonului in constructia apeductelor, canalelor si anexelor,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8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9,8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527631152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73411380323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314588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2018731578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cofr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Lemn rotund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43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1010290349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1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03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Beton turnat in fundatii, socluri, ziduri de sprijin, pereti sub cota zero, preparat cu centrala de betoane si turnarea cu mijloace clasice beton armat clasa C 30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4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3102100001c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 clasa C30/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3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entrala de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5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7000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Vibrator de adincim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din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3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068b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alast fr. 0-70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2,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0,7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1112220175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atra sparta fr. 16-32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4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8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orduri mici, prefabricate din beton cu dimensiuni 100x20x8 cm, pnetu incadrarea spatiilor verzi, trotuarelor, aleilor, etc., asezate pe o fundatie din 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7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31021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 clasa C16/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61228003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ordura beton pentru trotuare dimensiuni 100x20x8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66,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8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21,8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15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3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5112210002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iment portland M400 saci, (pentru rostur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51122100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iment portland M400 saci, (pentru stra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3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 7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111280065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laci din beton, pentru trotuare gr. 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13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isip pentru constructii 0,3-0,7 mm (pentru rostur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54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isip pentru constructii 0,3-0,7 mm (pentru stra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,9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8111600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isc pentru taiat plac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6. Drumuri later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Sapatura mecanica cu excavatorul de 0,40-0,70 mc, cu motor cu ardere interna si comanda hidraulica, in pamint cu umiditate naturala, descarcare in autovehicule teren catg.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0,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19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0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38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3,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Lucrari la descarcarea pamintului in depozit, teren categori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5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6000355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uldozer 79kw (108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1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2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trat de agregate naturale cilindrate, avind functia de rezistenta filtranta, izolatoare, aerisire, antigeliva si anticapilara, cu asternere mecanica, cu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40220039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alast pentru betoane 0-71 mm S166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31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16,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8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5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5,2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,7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4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Strat de fundatie sau reprofilare din piatra sparta, pentru drumuri, cu asternere mecanica, executat cu impanare si innoiro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5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6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111222016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atra sparta pentru pt.drumuri r.magmatice  16-32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1112220167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atra sparta pentru pt.drumuri r.magmatice  32-6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79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354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9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6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4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203226000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mulsie bituminoas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Imbracaminte de beton asfaltic cu agregat mare BAD 22,4, executata la cald, in grosime de 6,0 cm, cu asternere mecani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9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111000100013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ixtura asfaltica preparata la cald cu agregate mari BAD 22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4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1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7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,5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7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,5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7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6,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morsarea suprafetelor straturilor de baza in vederea aplicarii unui strat de beton asfal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2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203226000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mulsie bituminoas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Imbracaminte de beton asfaltic cu agregate marunte BA16, executata la cald, in grosime de 4,0 cm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1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111000100013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97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8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3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3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3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7. Semnalizare rutier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lantarea stilpilor pentru indicatoare pentru circulatie rutiera din metal, confectionati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7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631021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 C16/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1110630179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tilp metalic confectionat industri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ontarea indicatoarelor pentru circulatie rutiera din tabla din otel sau aluminiu pe un stilp gata plan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1510732610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411581996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411580466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413584040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411584268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41258812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741158830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arcaje longitudinale, transversale si diverse, executate mecanizat, cu vopsea, pe suprafete caro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41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9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4301261087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Email alb ii E.109-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7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79,5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4302261094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luant pt.produse de marcare D.009-3 NI 1708-61 A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38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132066216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11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12,4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40340004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0,04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/>
              </w:rPr>
              <w:t>5,23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3"/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val="ro-RO"/>
              </w:rPr>
              <w:t>Intocmit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                           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  <w:lang w:val="ro-RO"/>
              </w:rPr>
              <w:t>funcţia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kern w:val="0"/>
                <w:sz w:val="16"/>
                <w:szCs w:val="16"/>
                <w:lang w:val="ro-RO"/>
              </w:rPr>
              <w:t>semnătura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  <w:lang w:val="ro-RO"/>
              </w:rPr>
              <w:t>funcţia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kern w:val="0"/>
                <w:sz w:val="16"/>
                <w:szCs w:val="16"/>
                <w:lang w:val="ro-RO"/>
              </w:rPr>
              <w:t>semnătura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 w:asciiTheme="minorHAns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等线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342</Words>
  <Characters>20309</Characters>
  <CharactersWithSpaces>2360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2:00Z</dcterms:created>
  <dc:creator>victor zinenco</dc:creator>
  <dc:description/>
  <dc:language>en-US</dc:language>
  <cp:lastModifiedBy>Tatiana Chelmenciuc</cp:lastModifiedBy>
  <dcterms:modified xsi:type="dcterms:W3CDTF">2025-08-04T14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0FEE7EE5148FAB9BF27289CA014AC_13</vt:lpwstr>
  </property>
  <property fmtid="{D5CDD505-2E9C-101B-9397-08002B2CF9AE}" pid="3" name="KSOProductBuildVer">
    <vt:lpwstr>1049-12.2.0.21931</vt:lpwstr>
  </property>
</Properties>
</file>