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0E447-7303-4509-A08E-F3D11AF65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5</Characters>
  <CharactersWithSpaces>3279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user</cp:lastModifiedBy>
  <cp:lastPrinted>2020-03-09T06:17:00Z</cp:lastPrinted>
  <dcterms:modified xsi:type="dcterms:W3CDTF">2024-02-06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