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Formular Nr.2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6"/>
        <w:gridCol w:w="8389"/>
      </w:tblGrid>
      <w:tr>
        <w:trPr>
          <w:trHeight w:val="655" w:hRule="atLeast"/>
        </w:trPr>
        <w:tc>
          <w:tcPr>
            <w:tcW w:w="18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Instalatii de epurare si retele exterioare de canalizare s. Bardar, r-nul Ialoveni (modificari - 202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Borderou de resurse № 5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ascii="Times New Roman CYR" w:hAnsi="Times New Roman CYR"/>
          <w:b/>
          <w:bCs/>
          <w:sz w:val="28"/>
          <w:szCs w:val="28"/>
          <w:lang w:val="en-US"/>
        </w:rPr>
        <w:t>Alimentarea cu Energie Electric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, cheltuieli  şi resurs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Lucrari 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Alimentarea cu energie electric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8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a pamintului in depozit cu excavator "o cupa inversa " cu volumul cupei de 0,15 m3: teren de categoria 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conductelor din tevi de PVC: Diam.100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1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таскивание труб  через футляр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tilpilor din beton armat LEA 0,38, 6-10 kV cu traverse fara adaosuri, cu un singur picior montare pilonului metal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ilon de iluminat cu felinat  H=4.5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Alimentarea cu energie electric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patului pentru un singur cablu in transe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si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coperirea cablului, pozat in transee: cu caramida a unui singur cabl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mid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aramid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2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ablu pina la 35 kV in transee executate fara acoperiri, masa 1 m, pina la: 2 kg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ablu pina la 35 kV in tevi, blocuri si cutii pozate, masa 1 m pina la: 2 kg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ablu АПвБбШп-5х25m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loc de comanda de executare tip dulap sau punct de distributie (dulap), montat pe perete,  (Panou de evidenta, control si distributie BZUM TF Complec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toare, montate pe suport pregatit, cu trei faz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e metalice, speciale, sudate, pe stilpi, pentru corpuri de iluminat,  (Consola cu un singur brat 2.2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e metalice cu un singur brat, L=2.2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nson  terminal, din rasini sintetice (epoxide), pentru cablu cu 3 conductori, tensiune pina la 1 kV, sectiunea unui conductor, pina la: 35 mm2 (manson terminal 4KVTp-1 25x50m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canal metalic 50x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anal metalic 50x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H05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Generator electric de curent continuu sau alternativ, montat pe fundatie de constructie normala sau cu lagare independente, cu statorul din una sau doua bucati, avind greutatea proprie de 0,7-4 to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puci de cabl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6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upratensiune pina la 10 kV, (OРС-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3-004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aterea manuala a prizelor de pamint verticale LEA si IDD 35-750 kV, la adincimea pina la 3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 Alimentarea cu energie electric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nou de evidenta, control si distributie Bzum TF05-250-59 (Complect cu con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upratensiune  OРС-1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ufa terminala 4KVTp-1 25x50m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Generator + ATS G18000HAO-E5 Бензин 12,8 кВт 220/380 B GENM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2</Words>
  <Characters>3380</Characters>
  <CharactersWithSpaces>3965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3:00Z</dcterms:created>
  <dc:creator>Admin</dc:creator>
  <dc:description/>
  <dc:language>en-US</dc:language>
  <cp:lastModifiedBy>Valeriu</cp:lastModifiedBy>
  <cp:lastPrinted>2112-12-31T21:00:00Z</cp:lastPrinted>
  <dcterms:modified xsi:type="dcterms:W3CDTF">2025-07-21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