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it-IT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SimSun" w:cs="TimesNewRomanPSMT" w:ascii="TimesNewRomanPSMT" w:hAnsi="TimesNewRomanPSMT"/>
          <w:sz w:val="24"/>
          <w:szCs w:val="24"/>
          <w:u w:val="single"/>
          <w:lang w:val="en-US" w:eastAsia="ru-RU"/>
        </w:rPr>
        <w:t xml:space="preserve"> </w:t>
      </w:r>
      <w:r>
        <w:rPr>
          <w:rFonts w:eastAsia="SimSun" w:cs="TimesNewRomanPSMT" w:ascii="TimesNewRomanPSMT" w:hAnsi="TimesNewRomanPSMT"/>
          <w:i/>
          <w:sz w:val="24"/>
          <w:szCs w:val="24"/>
          <w:u w:val="single"/>
          <w:lang w:val="en-US" w:eastAsia="ru-RU"/>
        </w:rPr>
        <w:t>Servicii de reparație a sistemului electric în instituțiile subordonate pe parcursul anului 2023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______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br/>
        <w:t>prin procedura de achiziție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 xml:space="preserve">Cererea Ofertelor de Preț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/>
        </w:rPr>
        <w:t xml:space="preserve">Direcția Educație Tineret și Sport sectorul Centru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ro-RO" w:eastAsia="ru-RU"/>
        </w:rPr>
        <w:t>1018600050502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Strada Bulgară 41/A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lefon/fax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022271022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val="it-IT" w:eastAsia="ru-RU"/>
          </w:rPr>
          <w:t>dets_contracte@mail.ru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567"/>
        <w:gridCol w:w="2268"/>
        <w:gridCol w:w="851"/>
        <w:gridCol w:w="567"/>
        <w:gridCol w:w="3968"/>
        <w:gridCol w:w="1417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Denumire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ervici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0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360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80000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NewRomanPSMT" w:hAnsi="TimesNewRomanPSMT" w:eastAsia="SimSun" w:cs="TimesNewRomanPSMT"/>
                <w:b/>
                <w:b/>
                <w:sz w:val="20"/>
                <w:szCs w:val="20"/>
                <w:lang w:val="en-US" w:eastAsia="ru-RU"/>
              </w:rPr>
            </w:pPr>
            <w:bookmarkStart w:id="1" w:name="_GoBack"/>
            <w:r>
              <w:rPr>
                <w:rFonts w:eastAsia="SimSun" w:cs="TimesNewRomanPSMT" w:ascii="TimesNewRomanPSMT" w:hAnsi="TimesNewRomanPSMT"/>
                <w:b/>
                <w:sz w:val="20"/>
                <w:szCs w:val="20"/>
                <w:lang w:val="en-US" w:eastAsia="ru-RU"/>
              </w:rPr>
              <w:t>Servicii de reparație a sistemului electric în instituțiile subordonate pe parcursul anului 2023</w:t>
            </w:r>
            <w:bookmarkEnd w:id="1"/>
            <w:r>
              <w:rPr>
                <w:rFonts w:eastAsia="SimSun" w:cs="TimesNewRomanPSMT" w:ascii="TimesNewRomanPSMT" w:hAnsi="TimesNewRomanPSMT"/>
                <w:b/>
                <w:sz w:val="20"/>
                <w:szCs w:val="20"/>
                <w:lang w:val="en-US" w:eastAsia="ru-RU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Conform caietului de sarcin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0 000,00</w:t>
            </w:r>
          </w:p>
        </w:tc>
      </w:tr>
      <w:tr>
        <w:trPr>
          <w:trHeight w:val="397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 xml:space="preserve">  300 000,00 lei, fără 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a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mu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miterea sau interzicerea ofertelor alternative: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01.01.2023-31.12.2023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31.12.2023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indicați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da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sau</w:t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 se aplică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3412"/>
        <w:gridCol w:w="3613"/>
        <w:gridCol w:w="1537"/>
      </w:tblGrid>
      <w:tr>
        <w:trPr>
          <w:trHeight w:val="71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en-US" w:eastAsia="ru-RU"/>
              </w:rPr>
              <w:t>Mod de demonstrare a îndeplinirii criteriului/cerinței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3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DUA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Conform modelului publicat în paltformă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6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zele selective F3,5,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riginal - cu semnătura electronică a O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2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ranţia pentru ofertă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ferta va fi însoţită de o Garanţie pentru ofertă de 1% (emisă de o bancă comercială) conform Anexa nr.9 sau Garanţia pentru ofertă prin transfer la contul autorităţii contractante, conform următoarelor date bancare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IBAN: MD13TRPCDV518410A00831A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u nota ,,Pentru garanția pentru ofertă la licitația deschisă’’; Termenul de valabilitate al garanţiei să fie egal cu termenul de valabilitate al ofertei (60 zile)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left="40" w:right="1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/Decizie, Extras de înregistrar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i confirmate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nformații generale despre ofertant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ormularul informativ despre ofertant conform Formularului (F 3.3).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aportul financia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pentru anul 202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e –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de atribuire a contului banca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ertificat cu privire la efectuarea sistematică a plății impozitelor, contribuțiilo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riginal sau copie – eliberat de Inspectoratul Fiscal. Confirmat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0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periență în domeniul serviciilor care urmează a fi contractat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pii confirmate prin aplicarea semnăturii electronic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clarația privind personalul angajat în ultimele 12 luni (Conform anexei nr.14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sigurarea cu personal de specialitate în domeniul electroenergeti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  <w:t>Obligatoriu</w:t>
            </w:r>
          </w:p>
        </w:tc>
      </w:tr>
      <w:tr>
        <w:trPr>
          <w:trHeight w:val="3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224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aranția de buna execuție 5% din suna contractului cu TVA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96" w:before="0" w:after="0"/>
              <w:ind w:left="4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 semnarea contractului, OE desemnat cîștigător - prezintă Garanţia de bună execuţie ordin de plată transfer la contul autorităţii contractante / emisă de o bancă comercială Conform anexei nr.10, conform următoarelor date bancare: Beneficiarul plăţii: DETS s.Centru  Denumirea Băncii: Ministerul Finantelor – Trezoreria de Stat Codul fiscal: 1007601009417 IBAN: MD13TRPCDV518410A00831AA cu nota “Garanţia de bună execuţie la Cererea Ofertelor de Preț nr. ______ din ____________" original - cu semnătura electronică sau pe suport de hîrtie cu ștampila umed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pentru ofertă, după caz Da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antumul___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Garanția de bună execuție a contractului, după caz DA, cuantumul 5%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Motivul recurgerii la procedura accelerată (în cazul licitației deschise, restrânse și a procedurii negociate), după caz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Ofertele se prezintă în valuta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ațională (lei)</w:t>
      </w:r>
      <w:bookmarkEnd w:id="2"/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Cel mai bun raport calitate-preț__________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form SIA RSAP /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or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onform SIA RSAP 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_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 xml:space="preserve">Mtender achiziții.md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60 zile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_</w:t>
      </w:r>
      <w:r>
        <w:rPr>
          <w:i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 w:eastAsia="ru-RU"/>
        </w:rPr>
        <w:t>conform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Limba română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it-IT" w:eastAsia="ru-RU"/>
        </w:rPr>
        <w:t>Nu se aplică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: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Nu se aplică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anunţ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_N-a fost publicat 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e: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N-a fost publicat 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instrumentului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istemul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comenzi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Facturarea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Plățil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ro-RO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RO" w:eastAsia="ru-RU"/>
        </w:rPr>
        <w:t>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shd w:fill="FFFFFF" w:val="clear"/>
          <w:lang w:val="it-IT" w:eastAsia="ru-RU"/>
        </w:rPr>
        <w:t>Strajesco Natalia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42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4370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558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b230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55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93772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9377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contract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4</Pages>
  <Words>1412</Words>
  <Characters>8052</Characters>
  <CharactersWithSpaces>94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8:00Z</dcterms:created>
  <dc:creator>Efimia</dc:creator>
  <dc:description/>
  <dc:language>en-US</dc:language>
  <cp:lastModifiedBy>User</cp:lastModifiedBy>
  <cp:lastPrinted>2022-11-16T14:23:00Z</cp:lastPrinted>
  <dcterms:modified xsi:type="dcterms:W3CDTF">2022-12-28T09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