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990" w:topFromText="0" w:vertAnchor="margin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Capacitate de încărcare în poziție sus, kg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Forța de rupere, kg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0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Potrivit pentru tractoar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Belarus 82.1, 82.1-23 / 12, 826, 892, 92P, 920, 95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la cerer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Belarus 921, 922, 1025, 1220, 1221, 1523 și modificările lor, LTZ 60</w:t>
            </w: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Cupa este spre linia orizontului, mm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375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Până la punctul de axa de rotație a sculei, mm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400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Unghiul de rotație al cupei, 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până la 74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  <w:t>Caracteristicile tehn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81675" cy="4733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209800" cy="274320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</w:t>
      </w:r>
      <w:r>
        <w:rPr/>
        <w:drawing>
          <wp:inline distT="0" distB="0" distL="0" distR="0">
            <wp:extent cx="2438400" cy="27393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6076950" cy="56673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7e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4:00Z</dcterms:created>
  <dc:creator>Petru</dc:creator>
  <dc:description/>
  <dc:language>en-US</dc:language>
  <cp:lastModifiedBy>Petru</cp:lastModifiedBy>
  <dcterms:modified xsi:type="dcterms:W3CDTF">2021-05-18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